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127 DE 2016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/>
      </w:pPr>
      <w:r>
        <w:rPr>
          <w:rFonts w:cs="Times New Roman" w:ascii="Times New Roman" w:hAnsi="Times New Roman"/>
          <w:b/>
        </w:rPr>
        <w:t>DISPÕE SOBRE AS ÁREAS DE USO COMUM DO LOTEAMENTO DENOMINADO “</w:t>
      </w:r>
      <w:r>
        <w:rPr>
          <w:rFonts w:eastAsia="MS Mincho;ＭＳ 明朝" w:cs="Times New Roman" w:ascii="Times New Roman" w:hAnsi="Times New Roman"/>
          <w:b/>
          <w:bCs/>
          <w:lang w:bidi="zxx"/>
        </w:rPr>
        <w:t>TERRAS ALPHA MOGI MIRIM</w:t>
      </w:r>
      <w:r>
        <w:rPr>
          <w:rFonts w:cs="Times New Roman" w:ascii="Times New Roman" w:hAnsi="Times New Roman"/>
          <w:b/>
        </w:rPr>
        <w:t>”, SUA INTEGRAÇÃO À CATEGORIA DOS BENS DOMINIAIS E SOBRE A OUTORGA DE CONCESSÃO ADMINISTRATIVA DE USO, E DÁ OUTRAS PROVIDÊNCIAS.</w:t>
      </w:r>
    </w:p>
    <w:p>
      <w:pPr>
        <w:pStyle w:val="Articletext"/>
        <w:spacing w:before="0" w:after="0"/>
        <w:ind w:left="33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</w:rPr>
        <w:t xml:space="preserve">Art. 1º As áreas públicas de uso comum do povo e integradas na categoria de bens dominiais do Loteamento Urbano denominado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eastAsia="MS Mincho;ＭＳ 明朝"/>
          <w:b/>
          <w:bCs/>
          <w:lang w:bidi="zxx"/>
        </w:rPr>
        <w:t>TERRAS ALPHA MOGI MIRIM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Cs/>
        </w:rPr>
        <w:t>, descritas e caracterizadas na planta de aprovação do Loteamento objeto do Decreto Municipal nº 7.310, de 11/11/2016, são objetos da concessão administrativa de uso autorizada pela presente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rFonts w:eastAsia="MS Mincho;ＭＳ 明朝" w:cs="Times New Roman" w:ascii="Times New Roman" w:hAnsi="Times New Roman"/>
          <w:b/>
          <w:lang w:bidi="zxx"/>
        </w:rPr>
        <w:t>EMPREENDIMENTO IMOBILIÁRIO LOTEAMENTO TERRAS DO MOGI SPE LTD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bservadas as seguintes condições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azo máximo de 20 (vinte) anos, renovável por igual período mediante aprovação legislativ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ntransferibilidade da concessão no todo ou em par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imodificabilidade das áreas objeto da concess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rágrafo único. Outorgada a concessão, fica a concessionária autorizada a fechar o loteamento e a controlar o ingresso de estranhos em suas depen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Fica absolutamente vedada a concessionária o fechamento de qualquer das áreas de uso institucional, bem como da área verde aprovadas em loteamento, respeitadas as faixas de APP relativas às nascentes e cursos d'águ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5º A concessionária, às suas expensas, enquanto vigorar a concessão deverá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guardar, conservar e aprimorar as áreas objeto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urbanizar as áreas das praças, conforme projeto elaborado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fechar os acessos ao loteamento, conforme projeto e orientação d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observar o projeto e a localização das guaritas de seguranças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satisfazer a todas as despesas com a lavratura e registro do contrato de concessão e sua renovaç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</w:rPr>
        <w:t xml:space="preserve">Parágrafo único. A pena a que se refere o </w:t>
      </w:r>
      <w:r>
        <w:rPr>
          <w:rFonts w:cs="Times New Roman" w:ascii="Times New Roman" w:hAnsi="Times New Roman"/>
          <w:bCs/>
          <w:i/>
        </w:rPr>
        <w:t xml:space="preserve">caput </w:t>
      </w:r>
      <w:r>
        <w:rPr>
          <w:rFonts w:cs="Times New Roman" w:ascii="Times New Roman" w:hAnsi="Times New Roman"/>
          <w:bCs/>
        </w:rPr>
        <w:t>deste artigo será aplicada depois de escoado o prazo de 30 (trinta) dias para a concessionária defender-se e de ter sido considerada culpad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</w:rPr>
        <w:t>Art. 9º Esta Lei entra em vigor na data de sua public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1"/>
        <w:ind w:firstLine="37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refeitura de Mogi Mirim, 30 de novembro de 2 016.</w:t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TextosemFormatao1"/>
        <w:ind w:firstLine="336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jeto de Lei nº 127 de 2016</w:t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utoria: Prefeito Municipal</w:t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43:00Z</dcterms:modified>
  <cp:revision>20</cp:revision>
  <dc:subject/>
  <dc:title/>
</cp:coreProperties>
</file>