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>PARECER Nº65/2016, FAVORÁVEL DA COMISSÃO DE JUSTIÇA E REDAÇÃO REFERENTE AO PROJETO DE LEI Nº28/2016 DE AUTORIA DO VEREADOR MARCOS BENTO ALVES DE GODOY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62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>O presente parecer tem por objeto o Projeto de Lei nº 28 de 2016, de autoria do Vereador Marcos Bento Alves de Godoy, que “</w:t>
      </w:r>
      <w:r>
        <w:rPr>
          <w:rStyle w:val="StrongEmphasis"/>
          <w:rFonts w:cs="Arial" w:ascii="Arial" w:hAnsi="Arial"/>
          <w:sz w:val="28"/>
          <w:szCs w:val="28"/>
        </w:rPr>
        <w:t>Dispõe sobre a obrigatoriedade das agências bancárias em disponibilizar agentes de segurança privada junto aos terminais de caixa eletrônicos e dá outras providências. 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Vale considerar, inicialmente, que o município não tem competência para legislar sobre serviços bancários (ex vi do art. 22, inc VI, da CF/88 – competência da União legislar sobre o assunto). Por essa ótica, haveria supostamente um vício de competência no presente projeto de lei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Todavia, considerando-se competência municipal legislar sobre assuntos de interesse local e o que o município, neste caso concreto, não está regulamentando os serviços bancários, nem dispondo sobre a organização, o funcionamento e as atribuições das instituições financeiras, mas apenas dispondo sobre medidas de segurança, visando à segurança de seus clientes e funcionários, bem como de suas instalações e dos valores depositados, entende-se, </w:t>
      </w:r>
      <w:r>
        <w:rPr>
          <w:rStyle w:val="StrongEmphasis"/>
          <w:rFonts w:cs="Arial" w:ascii="Arial" w:hAnsi="Arial"/>
          <w:i/>
          <w:sz w:val="28"/>
          <w:szCs w:val="28"/>
        </w:rPr>
        <w:t xml:space="preserve">evoluindo-se posicionamento anterior desta Comissão, pela competência do Município para legislar sobre o assunto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Sobre o tema especifico abordado na presente consulta, o Supremo Tribunal Federal também já se pronunciou. Vejamos: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“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CONSTITUCIONAL E PROCESSUAL CIVIL. AGRAVO REGIMENTAL NO AGRAVO DE INSTRUMENTO, COMPETÊNCIA LEGISLATIVA MUNICIPAL. </w:t>
      </w:r>
      <w:r>
        <w:rPr>
          <w:rStyle w:val="StrongEmphasis"/>
          <w:rFonts w:cs="Arial" w:ascii="Arial" w:hAnsi="Arial"/>
          <w:sz w:val="28"/>
          <w:szCs w:val="28"/>
        </w:rPr>
        <w:t>INSTALAÇÃO DE EQUIPAMENTOS DE SEGURANÇA. ESTABELECIMENTOS BANCÁRIOS. POSSIBILIDADE ART. 30, I, DA CF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. PRECEDENTES. ART. 5º, XXXVI, DA CF/88. OFENSA REFLEXA À CONSTITUIÇÃO. MATÉRIA INFRACONSTITUCIONAL. 1. </w:t>
      </w:r>
      <w:r>
        <w:rPr>
          <w:rStyle w:val="StrongEmphasis"/>
          <w:rFonts w:cs="Arial" w:ascii="Arial" w:hAnsi="Arial"/>
          <w:sz w:val="28"/>
          <w:szCs w:val="28"/>
        </w:rPr>
        <w:t>É pacifico na jurisprudência do STF o entendimento de que os entes municipais possuem competência para editar lei determinando a instalação de equipamentos de segurança em estabelecimentos bancários, por ser tal questão matéria de interesse social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Ademais, a nosso ver, a matéria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nã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é de iniciativa privativa do Chefe do Poder Executivo, de modo que, sob este aspecto, inexiste óbice na propositura deste projeto de lei por vereador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Em face do exposto, entende-se que o projeto de lei em questão, não contém,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sob os aspectos da competência e da iniciativa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vício de constitucionalidade, razão pela qual merece prosseguimento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Ante ao exposto, a Comissão de Justiça e Redação, exara seu parecer favorável ao projeto e encaminha ao Plenário para exame e deliberação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É o nosso parecer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08 de junh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16:00Z</dcterms:created>
  <dc:creator>Secretaria</dc:creator>
  <dc:description/>
  <cp:keywords/>
  <dc:language>en-US</dc:language>
  <cp:lastModifiedBy>Ary</cp:lastModifiedBy>
  <cp:lastPrinted>2016-06-08T10:11:00Z</cp:lastPrinted>
  <dcterms:modified xsi:type="dcterms:W3CDTF">2016-12-02T14:16:00Z</dcterms:modified>
  <cp:revision>2</cp:revision>
  <dc:subject/>
  <dc:title>ASSUNTO :</dc:title>
</cp:coreProperties>
</file>