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himes new roman;Times New Roman"/>
          <w:b/>
          <w:b/>
          <w:sz w:val="24"/>
          <w:szCs w:val="24"/>
          <w:u w:val="single"/>
        </w:rPr>
      </w:pPr>
      <w:r>
        <w:rPr>
          <w:rFonts w:cs="Thimes new roman;Times New Roman" w:ascii="Thimes new roman;Times New Roman" w:hAnsi="Th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himes new roman;Times New Roman"/>
          <w:b/>
          <w:b/>
          <w:sz w:val="24"/>
          <w:szCs w:val="24"/>
          <w:u w:val="single"/>
        </w:rPr>
      </w:pPr>
      <w:r>
        <w:rPr>
          <w:rFonts w:cs="Thimes new roman;Times New Roman" w:ascii="Thimes new roman;Times New Roman" w:hAnsi="Th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EM CONJUNTO N° 02 DE 2016 DAS COMISSÃO DE JUSTIÇA E REDAÇÃO, COMISSÃO DE OBRAS SERVIÇOS PÚBLICOS E ATIVIDADES PRIVADAS E COMISSÃO DE EXAMES DE ASSUNTOS INDUSTRIAIS E COMERCIAIS, REFERENTE AO PROJETO DE LEI N° 121 DE 2016 DE AUTORIA DO PREFEITO MUNICIPAL LUIS GUSTAVO ANTUNES STUPP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° 233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ata-se de Projeto de Lei, de autoria do Senhor Prefeito Municipal, dispondo sobre alteração da Lei Municipal n° 5.648 de 2015, que incorporou ao perímetro urbano do Município de Mogi Mirim, área de terreno de propriedade da empresa J.B. Assessoria Empresarial e Participações Ltda, para fins de aprovação do Loteamento Industrial “Martim Park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nicialmente, verifica-se que a iniciativa para a deflagrar este tipo de projeto, é privativa do Chefe do Poder Executivo, conforme disposto no artigo 12, inciso XIII, da LOM. Portanto, sob o aspecto da iniciativa e competência, não há óbice ao seu regular processamento.  Cabe destacar que conforme mensagem n° 067/16, a propositura em questão tem como objetivo alterar a Lei Municipal n° 5.648/2015, visando atender à Lei Estadual n° 5.597/1987, a qual estabelece normas e diretrizes para o zoneamento industrial no Estado de São Paulo.</w:t>
      </w:r>
    </w:p>
    <w:p>
      <w:pPr>
        <w:pStyle w:val="Commarcadores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onforme parecer técnico da Procuradora Jurídica do Município, anexo ao projeto, não existem divergências de regulamentação. Sendo necessária a aprovação do projeto, pois tem como finalidade o enquadramento de normas técnicas, em consonância com a Lei Estadual, possibilitando-se assim, a obtenção da licença de operação perante a CETESB.</w:t>
      </w:r>
    </w:p>
    <w:p>
      <w:pPr>
        <w:pStyle w:val="Commarcadores"/>
        <w:numPr>
          <w:ilvl w:val="0"/>
          <w:numId w:val="0"/>
        </w:numPr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b w:val="false"/>
          <w:sz w:val="24"/>
          <w:u w:val="none"/>
        </w:rPr>
        <w:t xml:space="preserve">Isto posto, considerando a finalidade pública cuja matéria se destina e tendo em vista que sob o aspecto da competência e iniciativa, o projeto não padece de vícios de constitucionalidade material ou formal, as Comissões em apreço </w:t>
      </w:r>
      <w:r>
        <w:rPr>
          <w:b w:val="false"/>
          <w:bCs w:val="false"/>
          <w:sz w:val="24"/>
          <w:u w:val="none"/>
        </w:rPr>
        <w:t xml:space="preserve">exaram seu Parecer Favorável, encaminhando-o ao Douto Plenário para exame e deliberação.  </w:t>
      </w:r>
      <w:r>
        <w:rPr>
          <w:rStyle w:val="StrongEmphasis"/>
          <w:b/>
          <w:sz w:val="24"/>
          <w:u w:val="none"/>
        </w:rPr>
        <w:t>É o nosso parecer, sem embargo de outros entendimentos em sentido contrário, para os quais manifestamos, desde já, o nosso respeito.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ala das Comissões, em 30 de novembro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Dr. Ary Augusto Reis de Mace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ice -  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emb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OMISSÃO DE OBRAS, SERVIÇOS PÚBLICOS E ATIVIDADES PRIVAD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Laércio Rocha Pi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Waldemar Marcurio Filh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ice-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Osvaldo Aparecido Quagli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emb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COMISSÃO DE EXAMES DE ASSUNTOS INDUSTRIAIS E COMERCIAI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eador </w:t>
      </w:r>
      <w:r>
        <w:rPr>
          <w:b/>
          <w:sz w:val="24"/>
          <w:szCs w:val="24"/>
          <w:shd w:fill="FFFFFF" w:val="clear"/>
        </w:rPr>
        <w:t>Waldemar Marcurio Filh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Benedito José do Cou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ice-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Osvaldo Aparecido Quagli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9:00Z</dcterms:created>
  <dc:creator>Secretaria</dc:creator>
  <dc:description/>
  <cp:keywords/>
  <dc:language>en-US</dc:language>
  <cp:lastModifiedBy>Ary</cp:lastModifiedBy>
  <cp:lastPrinted>2016-11-30T10:50:00Z</cp:lastPrinted>
  <dcterms:modified xsi:type="dcterms:W3CDTF">2016-11-30T13:09:00Z</dcterms:modified>
  <cp:revision>2</cp:revision>
  <dc:subject/>
  <dc:title>ASSUNTO :</dc:title>
</cp:coreProperties>
</file>