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4"/>
        </w:rPr>
        <w:t>Em 24 de março de 2009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111/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AÇÃO SANTA CRUZ S.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  <w:b/>
          <w:sz w:val="24"/>
        </w:rPr>
        <w:t>229/2009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LUÍS ROBERTO TAVARES</w:t>
      </w:r>
      <w:r>
        <w:rPr>
          <w:rFonts w:cs="Arial" w:ascii="Arial" w:hAnsi="Arial"/>
          <w:sz w:val="24"/>
        </w:rPr>
        <w:t>, aprovado pela Casa em Sessão Ordinária realizada em 23 de março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indows XP</cp:lastModifiedBy>
  <cp:lastPrinted>2009-03-23T14:40:00Z</cp:lastPrinted>
  <dcterms:modified xsi:type="dcterms:W3CDTF">2009-03-23T17:40:00Z</dcterms:modified>
  <cp:revision>6</cp:revision>
  <dc:subject/>
  <dc:title>Em </dc:title>
</cp:coreProperties>
</file>