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832 – DE 02 DE DEZEMBR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MMR-193, LOCALIZADA NO SOL NASCENTE DE ADOLPHO ANGI FILH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MR-193, localizada no Sol Nascente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MMR ADOLPHO ANGI FILH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egistrada na Secretaria e afixada, em igual data, no Quadro de Avisos da Portaria da Câmar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Lei nº 87 de 201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3:00Z</dcterms:created>
  <dc:creator>Secretaria</dc:creator>
  <dc:description/>
  <cp:keywords/>
  <dc:language>en-US</dc:language>
  <cp:lastModifiedBy>Câmara Municipal de Mogi Mirim</cp:lastModifiedBy>
  <cp:lastPrinted>2016-04-15T11:52:00Z</cp:lastPrinted>
  <dcterms:modified xsi:type="dcterms:W3CDTF">2016-12-02T18:44:00Z</dcterms:modified>
  <cp:revision>17</cp:revision>
  <dc:subject/>
  <dc:title>PROJETO DE LEI Nº 62    DE 2009</dc:title>
</cp:coreProperties>
</file>