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131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AS ÁREAS DE USO COMUM DO LOTEAMENTO DENOMINADO “RESERVA DA CACHOEIRA”, SUA INTEGRAÇÃO À CATEGORIA DOS BENS DOMINIAIS E SOBRE A OUTORGA DE CONCESSÃO ADMINISTRATIVA DE USO, E DÁ OUTRAS PROVIDÊNCIAS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 New Roman" w:hAnsi="Times New Roman"/>
          <w:b/>
          <w:bCs/>
          <w:sz w:val="22"/>
          <w:szCs w:val="22"/>
        </w:rPr>
        <w:t>“RESERVA DA CACHOEIRA”</w:t>
      </w:r>
      <w:r>
        <w:rPr>
          <w:rFonts w:cs="Times New Roman" w:ascii="Times New Roman" w:hAnsi="Times New Roman"/>
          <w:bCs/>
          <w:sz w:val="22"/>
          <w:szCs w:val="22"/>
        </w:rPr>
        <w:t>, descritas e caracterizadas na planta de aprovação do Loteamento objeto do Decreto Municipal nº 7.339/2016, são objetos da concessão administrativa de uso autorizada pela presente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loteadora </w:t>
      </w:r>
      <w:r>
        <w:rPr>
          <w:rFonts w:cs="Times New Roman" w:ascii="Times New Roman" w:hAnsi="Times New Roman"/>
          <w:b/>
          <w:bCs/>
          <w:sz w:val="22"/>
          <w:szCs w:val="22"/>
        </w:rPr>
        <w:t>RESERVA DA CACHOEIRA EMPREENDIMENTO IMOBILIÁRIO LTDA. (26.629.255/0001-01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bservadas as seguintes condições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prazo máximo de 20 (vinte) anos, renovável por igual período mediante aprovação legislativ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intransferibilidade da concessão no todo ou em par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imodificabilidade das áreas objeto da concess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. Outorgada a concessão, fica a concessionária autorizada a fechar o loteamento e a controlar o ingresso de estranhos em suas depen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3º Fica absolutamente vedada a concessionária o fechamento de qualquer das áreas de uso institucional, bem como da área verde aprovadas em loteamento em desacordo com o projeto de fechamento perimetral protocolada junto à prefeitura sob nº 13525/2016, respeitadas as faixas de APP relativas às nascentes e cursos d'águ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5º A concessionária, às suas expensas, enquanto vigorar a concessão deverá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– guardar, conservar e aprimorar as áreas objeto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 – urbanizar as áreas das praças, conforme projeto elaborado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V – fechar os acessos ao loteamento, conforme projeto e orientação d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 – observar o projeto e a localização das guaritas de seguranças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II – satisfazer a todas as despesas com a lavratura e registro do contrato de concessão e sua renov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rágrafo único. A pena a que se refere o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Cs/>
          <w:sz w:val="22"/>
          <w:szCs w:val="22"/>
        </w:rPr>
        <w:t>d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. 9º Esta Lei entra em vigor na data de sua public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semFormatao1"/>
        <w:ind w:firstLine="378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refeitura de Mogi Mirim, 2 de dezembro de 2016.</w:t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ind w:firstLine="378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TextosemFormatao1"/>
        <w:ind w:firstLine="336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xtosemFormatao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31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2-12T17:54:00Z</dcterms:modified>
  <cp:revision>19</cp:revision>
  <dc:subject/>
  <dc:title/>
</cp:coreProperties>
</file>