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9ª Sessão Ordinária, de 5 de dezembr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99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RACHIDE AJUB ANDARE, LOCALIZADA NO BAIRRO JARDIM SANTA HELE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9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RENATO ALBANO, LOCALIZADA NO BAIRRO JARDIM DOS MANACÁS.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9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VENIDA CAROLINA MAZOTTI, LOCALIZADA NO BAIRRO JARDIM DOS MANACÁS.</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9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PRAÇA TERCÍLIA ROSSI LONGATTO, LOCALIZADA NO BAIRRO JARDIM DOS MANACÁS.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9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O AO EXCELENTÍSSIMO SR. PREFEITO MUNICIPAL LUIS GUSTAVO ANTUNES STUPP ATRAVÉS DA SECRETARIA COMPETENTE, A PAVIMENTAÇÃO ASFÁLTICA DA RUA AVELINO DE SOUZA LEITE NA ALTURA DOS NÚMEROS 489 E 499, BAIRRO PARQUE REAL II.  </w:t>
      </w:r>
    </w:p>
    <w:p>
      <w:pPr>
        <w:pStyle w:val="Normal"/>
        <w:rPr/>
      </w:pPr>
      <w:r>
        <w:rPr>
          <w:rFonts w:cs="Arial" w:ascii="Arial" w:hAnsi="Arial"/>
          <w:b/>
          <w:sz w:val="24"/>
          <w:szCs w:val="24"/>
        </w:rPr>
        <w:t xml:space="preserve">Autoria: </w:t>
      </w:r>
      <w:r>
        <w:rPr>
          <w:rFonts w:cs="Arial" w:ascii="Arial" w:hAnsi="Arial"/>
          <w:i/>
          <w:sz w:val="24"/>
          <w:szCs w:val="24"/>
        </w:rPr>
        <w:t>PAULO SÉRGIO DE SOUZ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9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SÃO PAULO,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9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YARA LEONOR DA COSTA MANSO, LOCALIZADA NO BAIRRO JARDIM SANTA HELE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9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PEDRO QUAGLIO, LOCALIZADA NO BAIRRO JARDIM SANTA A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9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PREFEITO JOÃO ANTUNES DE LIMA,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99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MÁRIO FERREIRA DO AMARAL, LOCALIZADA NO BAIRRO SANTA CRUZ. </w:t>
        <w:tab/>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0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BIQUINHA DO CONSELHO,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0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NOSSA SENHORA APARECIDA, LOCALIZADA NO BAIRRO SANTA CRUZ. </w:t>
        <w:tab/>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0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JOSÉ BIZIGATTO,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0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JOSÉ ANTÔNIO ANDRADE JUNIOR, LOCALIZADA NO BAIRRO PARQUE DA IMPRENS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0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VEREADOR HUMBERTO BARROS FRANCO, LOCALIZADA NO BAIRRO JARDIM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0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AVENIDA BRASIL.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0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DELPHINA MANTOVANI VOMERO, LOCALIZADA NO BAIRRO JARDIM SANTA A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0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GINO BALESTRO, LOCALIZADA NO BAIRRO NOVA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0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REVERENDO JORGE BERTOLASO STELLA, LOCALIZADA NO BAIRRO JARDIM SANTA A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0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ASFÁLTICA NA RUA JOÃO MANTOVANI,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HONÓRIO BONATTI, LOCALIZADA NO BAIRRO JARDIM SANTA A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PARANÁ,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MINAS GERAIS, LOCALIZADA NO BAIRRO SANTA CRUZ. </w:t>
        <w:tab/>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1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IRINEU BONATTI, LOCALIZADA NO BAIRRO JARDIM SANTA A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PREFEITO ANTÔNIO LEITE DO CANTO,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01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S PROVIDÊNCIAS PARA INSTALAÇÃO BRAÇOS DE ILUMINAÇÃO PÚBLICA NA RUA DELPHINA MANTOVANI VOMERO, EM FRENTE AO NÚMERO 311, LOCALIZADA NO BAIRRO JARDIM SANTA A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40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QUE OFICIE EMPRESA BRASILEIRA DE CORREIOS E TELÉGRAFOS (CORREIOS), SOLICITANDO A ENTREGA DE CORRESPONDÊNCIAS NO BAIRRO JARDIM DOS MANACÁS.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0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EXECLENTISSIMO SENHOR PREFEITO MUNICIPAL LUIS GUSTAVO ANTUNES STUPP ESTUDOS REFERENTES A POSSÍVEL IMPLANTAÇÃO DE DEFENSAS METÁLICAS NA AVENIDA MOGI MIRIM/MOGI GUAÇU.</w:t>
      </w:r>
    </w:p>
    <w:p>
      <w:pPr>
        <w:pStyle w:val="Normal"/>
        <w:rPr/>
      </w:pPr>
      <w:r>
        <w:rPr>
          <w:rFonts w:cs="Arial" w:ascii="Arial" w:hAnsi="Arial"/>
          <w:b/>
          <w:sz w:val="24"/>
          <w:szCs w:val="24"/>
        </w:rPr>
        <w:t xml:space="preserve">Autoria: </w:t>
      </w:r>
      <w:r>
        <w:rPr>
          <w:rFonts w:cs="Arial" w:ascii="Arial" w:hAnsi="Arial"/>
          <w:i/>
          <w:sz w:val="24"/>
          <w:szCs w:val="24"/>
        </w:rPr>
        <w:t>PAULO SÉRGIO DE SOUZ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0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S E PROJETOS DE MELHORIAS E ILUMINAÇÃO DA MINA D’ÁGUA DA SANTA CRUZ, LOCALIZADA NA RUA DELPHINA MANTOVAN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4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O INDICAÇÃO Nº704/2016 EM QUE SOLICITO AO SENHOR PREFEITO MUNICIPAL LUIS GUSTAVO ANTUNES STUPP, JUNTAMENTE COM A SECRETARIA COMPETENTE, IMEDIATA MANUTENÇÃO NA ILUMINAÇÃO PÚBLICA DA PRAÇA JOSÉ SCHINCARIOL,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14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ÀS EQUIPES DA POLÍCIA MILITAR E DA GUARDA CIVIL MUNICIPAL PELA INICIATIVA E DESENVOLVIMENTO DO PROJETO “PATRULHA COMUNITÁRIA RURAL”, IMPLANTADO EM MOGI MIRIM E QUE JÁ APRESENTA RESULTADOS SATISFATÓRIOS NO COMBATE À VIOLÊNCIA E À CRIMINALIDADE NA ZONA RURAL DA CIDADE.</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5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CONGRATULAÇÕES E APLAUSOS À ASSOCIAÇÃO COMERCIAL E INDUSTRIAL DE MOGI MIRIM, PELO PRÊMIO ENTREGUE AO PRESIDENTE, SIDNEY COSER, COMO A MELHOR DE TODO O ESTADO DE SÃO PAULO, NA CATEGORIA GESTÃO EM MUNICÍPIOS DE MÉDIO PORTE. </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5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EM RESPEITO À TRAGÉDIA OCORRIDA COM A DELEGAÇÃO DA CHAPECOENSE, NO DIA 29 DE NOVEMBRO, QUANDO ESTA VIAJAVA PARA O 1º JOGO DA DECISÃO DA COPA SUL-AMERICANA, EM  MEDELLÍN.</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6-12-05T12:10:00Z</dcterms:modified>
  <cp:revision>15</cp:revision>
  <dc:subject/>
  <dc:title/>
</cp:coreProperties>
</file>