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both"/>
        <w:rPr>
          <w:rFonts w:cs="Times New Roman"/>
          <w:b/>
          <w:b/>
          <w:caps/>
          <w:kern w:val="2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Padro"/>
        <w:ind w:left="3780" w:hanging="0"/>
        <w:jc w:val="both"/>
        <w:rPr>
          <w:rFonts w:cs="Times New Roman"/>
          <w:caps/>
          <w:kern w:val="2"/>
          <w:sz w:val="22"/>
          <w:szCs w:val="22"/>
          <w:u w:val="single"/>
        </w:rPr>
      </w:pPr>
      <w:r>
        <w:rPr>
          <w:rFonts w:cs="Times New Roman"/>
          <w:caps/>
          <w:kern w:val="2"/>
          <w:sz w:val="22"/>
          <w:szCs w:val="22"/>
          <w:u w:val="single"/>
        </w:rPr>
        <w:t>PROJETO DE LEI N° 86 DE 2016</w:t>
      </w:r>
    </w:p>
    <w:p>
      <w:pPr>
        <w:pStyle w:val="Padro"/>
        <w:ind w:left="3780" w:hanging="0"/>
        <w:jc w:val="both"/>
        <w:rPr>
          <w:rFonts w:cs="Times New Roman"/>
          <w:caps/>
          <w:kern w:val="2"/>
          <w:sz w:val="22"/>
          <w:szCs w:val="22"/>
          <w:u w:val="single"/>
        </w:rPr>
      </w:pPr>
      <w:r>
        <w:rPr>
          <w:rFonts w:cs="Times New Roman"/>
          <w:caps/>
          <w:kern w:val="2"/>
          <w:sz w:val="22"/>
          <w:szCs w:val="22"/>
          <w:u w:val="single"/>
        </w:rPr>
        <w:t>AUTÓGRAFO Nº 101 DE 2016</w:t>
      </w:r>
    </w:p>
    <w:p>
      <w:pPr>
        <w:pStyle w:val="Padro"/>
        <w:ind w:left="3780" w:hanging="0"/>
        <w:jc w:val="both"/>
        <w:rPr>
          <w:rFonts w:cs="Times New Roman"/>
          <w:caps/>
          <w:kern w:val="2"/>
          <w:sz w:val="22"/>
          <w:szCs w:val="22"/>
          <w:u w:val="single"/>
        </w:rPr>
      </w:pPr>
      <w:r>
        <w:rPr>
          <w:rFonts w:cs="Times New Roman"/>
          <w:caps/>
          <w:kern w:val="2"/>
          <w:sz w:val="22"/>
          <w:szCs w:val="22"/>
          <w:u w:val="single"/>
        </w:rPr>
      </w:r>
    </w:p>
    <w:p>
      <w:pPr>
        <w:pStyle w:val="Padro"/>
        <w:ind w:left="3780" w:hanging="0"/>
        <w:jc w:val="both"/>
        <w:rPr>
          <w:rFonts w:cs="Times New Roman"/>
          <w:caps/>
          <w:kern w:val="2"/>
          <w:sz w:val="22"/>
          <w:szCs w:val="22"/>
        </w:rPr>
      </w:pPr>
      <w:r>
        <w:rPr>
          <w:rFonts w:cs="Times New Roman"/>
          <w:caps/>
          <w:kern w:val="2"/>
          <w:sz w:val="22"/>
          <w:szCs w:val="22"/>
        </w:rPr>
        <w:t>Autoriza o Município de Mogi Mirim a receber, EM TRANSFERÊNCIA, bem imóvel que especifica, que consta estar em nome da Câmara Municipal de Mogi Mirim, e incorporá-lo ao patrimônio público municipal, e dá outras providências.</w:t>
      </w:r>
    </w:p>
    <w:p>
      <w:pPr>
        <w:pStyle w:val="Padro"/>
        <w:jc w:val="both"/>
        <w:rPr>
          <w:rFonts w:cs="Times New Roman"/>
          <w:caps/>
          <w:kern w:val="2"/>
          <w:sz w:val="22"/>
          <w:szCs w:val="22"/>
        </w:rPr>
      </w:pPr>
      <w:r>
        <w:rPr>
          <w:rFonts w:cs="Times New Roman"/>
          <w:caps/>
          <w:kern w:val="2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Padro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Padro"/>
        <w:ind w:firstLine="3780"/>
        <w:jc w:val="both"/>
        <w:rPr/>
      </w:pPr>
      <w:r>
        <w:rPr>
          <w:rFonts w:cs="Times New Roman"/>
          <w:sz w:val="22"/>
          <w:szCs w:val="22"/>
        </w:rPr>
        <w:t xml:space="preserve">Art. 1º Fica o Município de Mogi Mirim, Estado de São Paulo, </w:t>
      </w:r>
      <w:r>
        <w:rPr>
          <w:rFonts w:eastAsia="MS Mincho;MS Gothic" w:cs="Arial" w:ascii="Times" w:hAnsi="Times"/>
          <w:sz w:val="22"/>
          <w:szCs w:val="22"/>
        </w:rPr>
        <w:t xml:space="preserve">pessoa jurídica de direito público interno, com sede administrativa à Rua Dr. José Alves, nº 129, Centro, inscrita no CNPJ sob nº 45.332.095/0001-89, </w:t>
      </w:r>
      <w:r>
        <w:rPr>
          <w:rFonts w:cs="Times New Roman"/>
          <w:sz w:val="22"/>
          <w:szCs w:val="22"/>
        </w:rPr>
        <w:t>autorizado a receber em transferência o bem imóvel que se encontra em nome da Câmara Municipal, incorporando-o ao patrimônio público municipal, em conformidade com as Constituições Federais de 1946 e 1988, que contém as seguintes medidas, divisas e confrontações abaixo descritas:</w:t>
      </w:r>
    </w:p>
    <w:p>
      <w:pPr>
        <w:pStyle w:val="Padr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DA ÁREA - Mede 41,21 metros de frente para a Rua Dr. José Alves; do lado direito de quem da rua olha para o imóvel segue medindo 41,93 metros confrontando com a propriedade de Dalton Pinto Ferraz; daí deflete à esquerda e segue com 3,53 metros; daí deflete à direita e segue com 6,35 metros; daí deflete à esquerda e segue com 0,29 metros; daí deflete à direita e segue com 27,98 metros, confrontando até aqui com a propriedade de Anohar Assim; daí deflete à esquerda e segue com 24,88 metros confrontando com Rua Marciliano; daí deflete à esquerda e segue com 60,46 metros; daí deflete à direita e segue com 13,40 metros; daí deflete à esquerda e segue com 28,00 metros até o ponto inicial, confrontando com a propriedade de Ammuce Truffi, encerrando uma área de 2.420,43 metros quadrados. Contendo como benfeitoria uma área de 2.291,00 metros quadrados de construção.</w:t>
      </w:r>
    </w:p>
    <w:p>
      <w:pPr>
        <w:pStyle w:val="Padro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° A presente área tem como Transcrição, nos termos da Certidão emitida pelo Oficial de Registro a segui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 Oficial de Registro, a seu cargo, os livros de transcrição das transmissões, deles, no de nº 4-r, fls. 23, sob número de ordem: 4396, verificou constar em data de 3 de junho de 1911, a transcrição da escritura de compra e venda lavrada nas notas do Tabelião Emydio Brito, em data de 20 de maio de 1911 pelo valor de Sete Contos setecentos e setenta mil reis (7770#000), pela qual, CÂMARA MUNICIPAL DE MOGI MIRIM, representada pelo seu Subprefeito Municipal Antonio Pereira Goularth, adquiriu por compra de Dr. Eduardo da Cunha Canto e sua mulher D. Josephina dos Santos Canto; José Leite do Canto e sua mulher D. Eliza de Toledo Leite e Dr. José Bernardino da Mata os 1º residem nesta e o ultimo em Igarapava, A CASA sob número setenta e um a Rua Dr. José Alves desta cidade de Mogi Mirim, coberta de telhas, toda forrada e assoalhada, com uma porta e nove janelas de frente e quintal correspondente até a Rua Marciliano, confrontando pelo lado de baixo com a herança de Dona Eliza Adelaide de Oliveira , pelo lado de cima com o Doutor Francisco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ves dos Santos e fundos com a Rua Marciliano. Transcrição anterior: Não há. O referido é verdade. Dá fé. Mogi Mirim dois (02) de Março de dois mil e dez (2010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São partes integrantes da presente Lei a Planta, o Memorial Descritivo e a Certidão da área objeto do recebimento.</w:t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/>
      </w:pPr>
      <w:r>
        <w:rPr>
          <w:rFonts w:cs="Times New Roman"/>
          <w:sz w:val="22"/>
          <w:szCs w:val="22"/>
        </w:rPr>
        <w:t xml:space="preserve">Art. 4º O imóvel objeto do recebimento manterá a mesma destinação, abrigando as edificações nele existentes, as Secretarias do Município, Gabinete do Prefeito e Câmara Municipal, constante do Memorial Descritivo e Planta, nos termos dos autos do </w:t>
      </w:r>
      <w:r>
        <w:rPr>
          <w:rFonts w:eastAsia="Arial" w:cs="Times New Roman"/>
          <w:sz w:val="22"/>
          <w:szCs w:val="22"/>
        </w:rPr>
        <w:t>Processo Administrativo nº 13316/2009</w:t>
      </w:r>
      <w:r>
        <w:rPr>
          <w:rFonts w:cs="Times New Roman"/>
          <w:sz w:val="22"/>
          <w:szCs w:val="22"/>
        </w:rPr>
        <w:t>.</w:t>
      </w:r>
    </w:p>
    <w:p>
      <w:pPr>
        <w:pStyle w:val="Padr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5º A Lei de transferência do imóvel pela Câmara de Vereadores ao Município de Mogi Mirim, será objeto de requerimento junto ao Oficial de Registro de Imóveis e Anexos Comarca de Mogi Mirim São Paulo.</w:t>
      </w:r>
    </w:p>
    <w:p>
      <w:pPr>
        <w:pStyle w:val="Padr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ágrafo único. O Presidente da Câmara, caso seja necessário para a formalização da regularização do título em favor do Município perante o Oficial de Registro, emitirá documentos ou demais atos para cumprir as exigências do ato.</w:t>
      </w:r>
    </w:p>
    <w:p>
      <w:pPr>
        <w:pStyle w:val="Padr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6º As despesas decorrentes desta Lei correrão por conta de verbas próprias do orçamento em vigor.</w:t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ind w:firstLine="37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7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6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left="851" w:right="198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º 86 de 2016</w:t>
      </w:r>
    </w:p>
    <w:p>
      <w:pPr>
        <w:pStyle w:val="Articletext"/>
        <w:spacing w:before="0" w:after="0"/>
        <w:ind w:left="851" w:right="198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bidi="hi-IN"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6:41:00Z</dcterms:modified>
  <cp:revision>21</cp:revision>
  <dc:subject/>
  <dc:title/>
</cp:coreProperties>
</file>