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 08 de outubro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 344/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MO. SR.  DR. ADIB JATENE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 Ministro da  Saúde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as mãos de V. Ex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27/96,</w:t>
      </w:r>
      <w:r>
        <w:rPr>
          <w:sz w:val="24"/>
          <w:szCs w:val="24"/>
        </w:rPr>
        <w:t xml:space="preserve">  de autoria do nobre Edil  </w:t>
      </w:r>
      <w:r>
        <w:rPr>
          <w:b/>
          <w:bCs/>
          <w:sz w:val="24"/>
          <w:szCs w:val="24"/>
        </w:rPr>
        <w:t>DR. JOSÉ WAGNER PAPINI</w:t>
      </w:r>
      <w:r>
        <w:rPr>
          <w:sz w:val="24"/>
          <w:szCs w:val="24"/>
        </w:rPr>
        <w:t>, aprovado pela Casa em Sessão Ordinária realizada em 07 de outubro de 1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Ex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 ALONSO TOMAZ MORENO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sidente da Câmara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   327        , DE 199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Considerando que a cada dia, 7.500 pessoas no mundo todo são infectadas pelo vírus da AIDS. De 1990 para cá o número de adultos contaminados dobrou, passou de 10 milhões para 25.5 milhõe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hoje, 22 milhões de homens, mulheres e crianças estão vivendo com HIV/AIDS no mundo, sendo que 42% deles são mulhere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os programas de controle de Doenças Sexualmente Transmissíveis são os que, até agora conseguiram o maior êxito em prevenção à AID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no mundo todo, inclusive no Brasil, informações via Internet começam a ser usada na prevenção contra a AIDS, com muitas informações sobre a doença e pesquis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a revista Cláudia participou da XI Conferência Internacional de AIDS, realizada em julho no Canadá, onde 15.000 especialistas de 125 países se reuniram para discutir o que há de mais novo em pesquisa, tratamento e prevenção contra a AID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a Cláudia foi a primeira revista feminina a falar da doença e a única brasileira a se apresentar no Canadá;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>Considerando que pelo conjunto de seus trabalhos a revista recebeu um prêmio de excelência do Aidscap (Aids Control and Prevention), o maior programa de prevenção do mundo, que atua em 40 países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essa atitude da Revista Claúdia é um exemplo a ser seguido por outros veícul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 xml:space="preserve">Requeiro à Mesa, após cumpridas as formalidades regimentais de praxe, que sejam oficializados o </w:t>
      </w:r>
      <w:r>
        <w:rPr>
          <w:b/>
          <w:bCs/>
          <w:sz w:val="24"/>
          <w:szCs w:val="24"/>
        </w:rPr>
        <w:t xml:space="preserve">PRESIDENTE DA REPÚBLICA, EXCELENTÍSSIMO SENHOR  FERNANDO HENRIQUE CARDOSO, </w:t>
      </w:r>
      <w:r>
        <w:rPr>
          <w:sz w:val="24"/>
          <w:szCs w:val="24"/>
        </w:rPr>
        <w:t>o</w:t>
      </w:r>
      <w:r>
        <w:rPr>
          <w:b/>
          <w:bCs/>
          <w:sz w:val="24"/>
          <w:szCs w:val="24"/>
        </w:rPr>
        <w:t xml:space="preserve"> MINISTRO DA JUSTIÇA, EXCELENTÍSSIMO SENHOR NELSON JOBIM, </w:t>
      </w:r>
      <w:r>
        <w:rPr>
          <w:sz w:val="24"/>
          <w:szCs w:val="24"/>
        </w:rPr>
        <w:t>o</w:t>
      </w:r>
      <w:r>
        <w:rPr>
          <w:b/>
          <w:bCs/>
          <w:sz w:val="24"/>
          <w:szCs w:val="24"/>
        </w:rPr>
        <w:t xml:space="preserve"> MINISTRO DA SAÚDE, EXCELENTÍSSIMO SENHOR ADIB JATENE, </w:t>
      </w:r>
      <w:r>
        <w:rPr>
          <w:sz w:val="24"/>
          <w:szCs w:val="24"/>
        </w:rPr>
        <w:t xml:space="preserve">solicitando elaboração de um Projeto de Lei para divulgação nas mensagens publicitárias diretas, realizadas por meio de TV, cinema, video-tape, filmete, rádio, impressos em geral (jornal, revista, cartazes, folheto, livro, cartão, encarte, livreto, envelopes,etc) painel, letreiro, bandeirolas, decalcomania, adesivo, out-door, assim como peças promocionais tais como, materiais de ponto de venda, relógios públicos, painel eletrônico, mensagens de aeroportos, cabines telefônicas,  </w:t>
      </w:r>
      <w:r>
        <w:rPr>
          <w:b/>
          <w:bCs/>
          <w:sz w:val="24"/>
          <w:szCs w:val="24"/>
          <w:u w:val="single"/>
        </w:rPr>
        <w:t>como se prevenir da AID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, “VEREADOR SANTO RÓTOLLI”, AOS 07 DE OUTUBRO DE 199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>VEREADOR DR. JOSÉ WAGNER PAPINI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/emcc/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58:00Z</dcterms:created>
  <dc:creator>PREFEITURA MUNICIPAL DE MOGI MIRIM</dc:creator>
  <dc:description/>
  <dc:language>en-US</dc:language>
  <cp:lastModifiedBy>PREFEITURA MUNICIPAL DE MOGI MIRIM</cp:lastModifiedBy>
  <cp:lastPrinted>1996-10-09T06:43:00Z</cp:lastPrinted>
  <dcterms:modified xsi:type="dcterms:W3CDTF">1996-10-09T06:43:00Z</dcterms:modified>
  <cp:revision>5</cp:revision>
  <dc:subject/>
  <dc:title/>
</cp:coreProperties>
</file>