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21   DE 2016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u w:val="single"/>
        </w:rPr>
        <w:t>AUTÓGRAFO Nº 103 DE 2016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E ALTERAÇÃO DA LEI MUNICIPAL Nº 5.648, DE 18 DE MARÇ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 art. 1º, da Lei Municipal nº 5.648, de 18 de março de 2015, que incorporou ao perímetro urbano do Município de Mogi Mirim a área de terreno de propriedade da empresa J. B. Assessoria Empresarial e Participações Ltda, para fins de aprovação do Loteamento Industrial denominado “Martim Park”, passa a viger com o seguinte parágrafo únic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[...]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Incluem-se à descrição do zoneamento da área ocupada pelo Loteamento Industrial Martim Park, que é zona predominantemente industrial, os seguintes critéri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o uso predominantemente industrial de que trata esta Lei, será referente à instalação de estabelecimentos cujo processo produtivo seja complementar das atividades do meio urbano ou rural em que se situem, e com elas se compatibilizem, independentemente de métodos especiais de controle de poluição, não causando inconvenientes à saúde, ao bem-estar e à segurança das populações vizinha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a classificação das indústrias a se instalarem no local, quanto ao grau de risco ambiental de sua atividades, deverá atender ao disposto na Lei Estadual nº 5.597, de 6 de fevereiro de 1987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a zona predominantemente industrial se destina a instalação de indústrias que, de acordo com a Lei Estadual retro mencionada, se classificam como “Indústrias Virtualmente Sem Risco Ambiental” e “Indústrias de Risco Ambiental Leve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06 de dezembr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. Autógrafo nº 103/2016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121/2016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12-06T16:58:00Z</dcterms:modified>
  <cp:revision>20</cp:revision>
  <dc:subject/>
  <dc:title/>
</cp:coreProperties>
</file>