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22  DE 2016</w:t>
      </w:r>
    </w:p>
    <w:p>
      <w:pPr>
        <w:pStyle w:val="Normal"/>
        <w:ind w:firstLine="709"/>
        <w:jc w:val="both"/>
        <w:rPr>
          <w:sz w:val="22"/>
          <w:szCs w:val="22"/>
          <w:u w:val="single"/>
        </w:rPr>
      </w:pPr>
      <w:r>
        <w:rPr>
          <w:sz w:val="22"/>
          <w:szCs w:val="22"/>
        </w:rPr>
        <w:tab/>
        <w:tab/>
        <w:tab/>
        <w:tab/>
        <w:tab/>
        <w:tab/>
        <w:tab/>
        <w:tab/>
        <w:tab/>
        <w:tab/>
        <w:t xml:space="preserve">   </w:t>
      </w:r>
      <w:r>
        <w:rPr>
          <w:sz w:val="22"/>
          <w:szCs w:val="22"/>
          <w:u w:val="single"/>
        </w:rPr>
        <w:t>AUTÓGRAFO Nº 104 DE 2016</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DISPÕE SOBRE PROROGAÇÃO DE CONVÊNIO ENTRE O MUNICÍPIO DE MOGI MIRIM E A IRMANDADE DA SANTA CASA DE MISERICÓRDIA DE MOGI MIRIM, PARA O FIM QUE ESPECIFICA E DÁ OUTRAS PROVIDÊNCI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º O convênio celebrado entre o Município de Mogi Mirim e a IRMANDADE DA SANTA CADA DE MISERICÓRDIA DE MOGI MIRIM, por força da Lei Municipal nº 5.553, de 12 de maio de 2014, fica prorrogado para mais 30 (trinta) meses, com efeito retroativo a 17 de novembro de 2016.</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Ficam mantidas as demais disposições da Lei Municipal nº 5.553, de 12 de maio de 201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Esta Lei entra em vigor na data de sua publicaçã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Mesa da Câmara Municipal de Mogi Mirim, em 06 de dezembro de 2016.</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ª Secretá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rPr>
      </w:pPr>
      <w:r>
        <w:rPr>
          <w:b/>
        </w:rPr>
        <w:t>Projeto de Lei nº 122/2016</w:t>
      </w:r>
    </w:p>
    <w:p>
      <w:pPr>
        <w:pStyle w:val="Normal"/>
        <w:ind w:firstLine="709"/>
        <w:jc w:val="both"/>
        <w:rPr>
          <w:b/>
          <w:b/>
        </w:rPr>
      </w:pPr>
      <w:r>
        <w:rPr>
          <w:b/>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6-12-06T17:32:00Z</dcterms:modified>
  <cp:revision>21</cp:revision>
  <dc:subject/>
  <dc:title/>
</cp:coreProperties>
</file>