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01 DE 2016</w:t>
      </w:r>
      <w:r>
        <w:rPr>
          <w:b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05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MUNICÍPIO DE MOGI MIRIM A PARADA LEGAL NO TRANSPORTE COLETIV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 CÂMARA MUNICIPAL DE MOGI MIRIM APROV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as as empresas de transportes coletivos e urbanos do Município de Mogi Mirim estão dispensadas de obedecer aos lugares de parada obrigatória, ou preestabelecidas dos pontos de ônibus para efeito de desembarque e embarque de passageiros, no período noturno após às 20 hor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transportes coletivos deverão parar para o desembarque e embarque de passageiros, nos locais indicados por estes, ainda que fora do ponto de parada, desde que respeitando os itinerários originais das linhas e os preceitos decorrentes da correta condução do veículo, esculpidos pelo CÓDIGO DE TRÂNSITO NACION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º As empresas de transporte coletivo deverão divulgar, em local de alta visibilidade, no espaço interno dos veículos a garantia da nova regra do desembarque e embarque noturno para os passageir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sa da Câmara Municipal de Mogi Mirim, em 06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5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01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Marcos Bento Alves de Godo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37:00Z</dcterms:modified>
  <cp:revision>22</cp:revision>
  <dc:subject/>
  <dc:title/>
</cp:coreProperties>
</file>