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JETO DE LEI COMPLEMENTAR Nº 13 DE  2016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06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E MAPA CONSTANTE DA LEI COMPLEMENTAR Nº 233, DE 11 DE OUTUBRO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mapa mencionado no § 3º, do art. 8º, da Lei Complementar Municipal nº 233, de 11 de outubro de 2009, alterada pela Lei Complementar nº 289, de 15 de agosto de 2014, que dispõe sobre a outorga onerosa de potencial construtivo adicional (solo criado), passa a viger de acordo com o mapa que faz parte integrante da presente Lei Complement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Complementar entra em vigor 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6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Complementar nº 13 de 2016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40:00Z</dcterms:modified>
  <cp:revision>15</cp:revision>
  <dc:subject/>
  <dc:title/>
</cp:coreProperties>
</file>