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DECRETO LEGISLATIVO Nº 280 – DE 06 DE DEZEMBRO  DE  201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SPÕE SOBRE A TRANSPOSIÇÃO DE DOTAÇÕES ORÇAMENTÁRIAS NO VALOR DE R$ 100.000,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JOÃO ANTÔNIO PIRES GONÇALVES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o seguinte Decreto Legislativo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</w:r>
      <w:r>
        <w:rPr>
          <w:b/>
          <w:i/>
          <w:sz w:val="20"/>
        </w:rPr>
        <w:t xml:space="preserve">                          </w:t>
      </w:r>
    </w:p>
    <w:p>
      <w:pPr>
        <w:pStyle w:val="Normal"/>
        <w:ind w:right="96" w:firstLine="708"/>
        <w:jc w:val="both"/>
        <w:rPr/>
      </w:pPr>
      <w:r>
        <w:rPr/>
        <w:t>Art. 1º -  Fica o Setor de Contabilidade da Câmara Municipal de Mogi Mirim,  autorizado a efetuar a transposição de dotações orçamentárias, na importância de R$100.000,00 (cem mil reais), nas seguintes classificações funcionais programáticas:</w:t>
      </w:r>
    </w:p>
    <w:p>
      <w:pPr>
        <w:pStyle w:val="Normal"/>
        <w:ind w:right="813" w:firstLine="708"/>
        <w:jc w:val="both"/>
        <w:rPr/>
      </w:pPr>
      <w:r>
        <w:rPr/>
      </w:r>
    </w:p>
    <w:p>
      <w:pPr>
        <w:pStyle w:val="Normal"/>
        <w:ind w:right="813" w:hanging="0"/>
        <w:rPr/>
      </w:pPr>
      <w:r>
        <w:rPr/>
        <w:t>D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842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CÂMARA MUNICIPAL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/>
            </w:pPr>
            <w:r>
              <w:rPr/>
              <w:t>02.01.0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/>
            </w:pPr>
            <w:r>
              <w:rPr/>
              <w:t>LEGISLATIVO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/>
            </w:pPr>
            <w:r>
              <w:rPr/>
              <w:t>02.01.02.01.031.0003.2.10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/>
            </w:pPr>
            <w:r>
              <w:rPr/>
              <w:t>Manutenção das Atividades Legislativas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/>
            </w:pPr>
            <w:r>
              <w:rPr/>
              <w:t>3.1.90.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/>
            </w:pPr>
            <w:r>
              <w:rPr/>
              <w:t>Vencimentos e Vantagens Fix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(13)          100.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/>
            </w:pPr>
            <w:r>
              <w:rPr/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3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 </w:t>
            </w:r>
            <w:r>
              <w:rPr/>
              <w:t>100.000,00</w:t>
            </w:r>
          </w:p>
        </w:tc>
      </w:tr>
    </w:tbl>
    <w:p>
      <w:pPr>
        <w:pStyle w:val="Normal"/>
        <w:ind w:right="813" w:firstLine="1134"/>
        <w:jc w:val="both"/>
        <w:rPr/>
      </w:pPr>
      <w:r>
        <w:rPr/>
        <w:t xml:space="preserve"> </w:t>
      </w:r>
    </w:p>
    <w:p>
      <w:pPr>
        <w:pStyle w:val="Normal"/>
        <w:ind w:right="813" w:hanging="0"/>
        <w:jc w:val="both"/>
        <w:rPr/>
      </w:pPr>
      <w:r>
        <w:rPr/>
        <w:t xml:space="preserve">PARA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842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0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ÂMARA MUNICIPAL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/>
            </w:pPr>
            <w:r>
              <w:rPr/>
              <w:t>02.01.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/>
            </w:pPr>
            <w:r>
              <w:rPr/>
              <w:t>ADMINISTRAÇÃO E SECRETARIA DA CÂMARA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/>
            </w:pPr>
            <w:r>
              <w:rPr/>
              <w:t>02.01.01.01.031.0001.2.0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/>
            </w:pPr>
            <w:r>
              <w:rPr/>
              <w:t>Manutenção das Atividades Legislativas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/>
            </w:pPr>
            <w:r>
              <w:rPr/>
              <w:t>3.1.90.9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/>
            </w:pPr>
            <w:r>
              <w:rPr/>
              <w:t>Indenizações e Restituições trabalhis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(05)          100.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/>
            </w:pPr>
            <w:r>
              <w:rPr/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3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  </w:t>
            </w:r>
            <w:r>
              <w:rPr/>
              <w:t>100.000,00</w:t>
            </w:r>
          </w:p>
        </w:tc>
      </w:tr>
    </w:tbl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firstLine="708"/>
        <w:jc w:val="both"/>
        <w:rPr/>
      </w:pPr>
      <w:r>
        <w:rPr/>
        <w:t>Art.2º - Este Decreto Legislativo entra em vigor na data de sua publicação.</w:t>
      </w:r>
    </w:p>
    <w:p>
      <w:pPr>
        <w:pStyle w:val="Normal"/>
        <w:ind w:right="813" w:firstLine="708"/>
        <w:jc w:val="both"/>
        <w:rPr/>
      </w:pPr>
      <w:r>
        <w:rPr/>
      </w:r>
    </w:p>
    <w:p>
      <w:pPr>
        <w:pStyle w:val="Normal"/>
        <w:ind w:right="813" w:firstLine="708"/>
        <w:jc w:val="both"/>
        <w:rPr/>
      </w:pPr>
      <w:r>
        <w:rPr/>
      </w:r>
    </w:p>
    <w:p>
      <w:pPr>
        <w:pStyle w:val="Normal"/>
        <w:ind w:right="813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JOÃO ANTÔNIO PIRES GONÇALVES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o  na Secretaria e afixado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b/>
          <w:b/>
        </w:rPr>
      </w:pPr>
      <w:r>
        <w:rPr>
          <w:b/>
        </w:rPr>
        <w:t>Projeto de Decreto Legislativo nº  4/201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Vereador João Antonio Pires Gonçalves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16-12-06T16:03:00Z</cp:lastPrinted>
  <dcterms:modified xsi:type="dcterms:W3CDTF">2016-12-06T18:25:00Z</dcterms:modified>
  <cp:revision>19</cp:revision>
  <dc:subject/>
  <dc:title/>
</cp:coreProperties>
</file>