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272/2016                                     Mogi Mirim, 07 de dezembro de 2016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1 a 107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86, 118, 121, 122, 01, DE 2016, e PROJETOS DE LEI COMPLEMENTAR NºS. 13 E 14, DE 2016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‘1234567890=-=´poiuytrewqasdfghjklç~]´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]//;.,mnbvcxz\’    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12-07T10:27:00Z</cp:lastPrinted>
  <dcterms:modified xsi:type="dcterms:W3CDTF">2016-12-07T12:39:00Z</dcterms:modified>
  <cp:revision>22</cp:revision>
  <dc:subject/>
  <dc:title/>
</cp:coreProperties>
</file>