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MONSENHOR MOYSÉS NORA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da Rua Monsenhor Moysés Nora, localizada no Cent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, colocando em risco e causar prejuízos para quem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0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6T18:04:00Z</dcterms:modified>
  <cp:revision>2</cp:revision>
  <dc:subject/>
  <dc:title>ASSUNTO :</dc:title>
</cp:coreProperties>
</file>