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NA RUA CAPITÃO FRANKLIN DA FONSECA, LOCALIZADA NO BAIRRO VILA SÃO JOSÉ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Capitão Franklin da Fonseca, localizada no Bairro Vila São José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vários buracos que pode colocar em risco e prejuízos aos usuário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2/1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59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2-06T17:59:00Z</dcterms:modified>
  <cp:revision>4</cp:revision>
  <dc:subject/>
  <dc:title>ASSUNTO :</dc:title>
</cp:coreProperties>
</file>