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caps/>
          <w:sz w:val="22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E A SECRETARIA COMPETENTE IMEDIATA MANUTENÇÃO, LIMPEZA E ROÇAGEM DO MATO NO CANTEIRO CENTRAL DA AVENIDA 22 DE OUTUB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 nos termos do Art. 160 do Regimento Interno, a presente Indicação, a ser encaminhada ao Senhor Prefeito Municipal Luis Gustavo Antunes Stupp, juntamente com a Secretaria competente para que realize manutenção, limpeza e roçagem do mato do canteiro central da Avenida 22 de outubr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 xml:space="preserve">Conforme foto em anexo o canteiro central da avenida encontra-se com mato muito alto, ocasionando o acumulo de lixos e resíduo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3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7T13:38:00Z</dcterms:modified>
  <cp:revision>2</cp:revision>
  <dc:subject/>
  <dc:title>ASSUNTO :</dc:title>
</cp:coreProperties>
</file>