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PRAÇA LUCINDA BRASI BRANDÃO, LOCALIZADA NO BAIRRO JARDIM INO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Praça Lucinda Brasi Brandão, localizada no Bairro Jardim Inocoop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causar prejuízos para quem os usuários da vi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49:00Z</dcterms:modified>
  <cp:revision>2</cp:revision>
  <dc:subject/>
  <dc:title>ASSUNTO :</dc:title>
</cp:coreProperties>
</file>