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  <w:sz w:val="22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 IMEDIATA MANUTENÇÃO, LIMPEZA E ROÇAGEM DO MATO NO CANTEIRO CENTRAL DA AVENIDA ATLÂNTICA, LOCALIZADA NO BAIRRO JARDIM DOS MANAC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, limpeza e roçagem do mato do canteiro central da Avenida Atlâtica, localizada no Bairro Jardim dos Manacá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forme foto em anexo o canteiro central da avenida encontra-se com mato muito alto, ocasionando o acúmulo de lixos e resídu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7T13:52:00Z</dcterms:modified>
  <cp:revision>2</cp:revision>
  <dc:subject/>
  <dc:title>ASSUNTO :</dc:title>
</cp:coreProperties>
</file>