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ASSUNTO: REQUEIRO AO SR. PREFEITO MUNICIPAL LUIS GUSTAVO ANTUNES STUPP QUE OFICIE A CONCESSIONÁRIA DE RODOVIAS DO INTERIOR PAULISTA (INTERVIAS), SOLICITANDO MANUTENÇÃO NA ILUMINAÇÃO PÚBLICA DA RODOVIA SP-147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;Freestyle Script" w:hAnsi="Estrangelo Edessa;Freestyle Script" w:eastAsia="Estrangelo Edessa;Freestyle Script" w:cs="Estrangelo Edessa;Freestyle Script"/>
          <w:b/>
          <w:b/>
          <w:sz w:val="24"/>
        </w:rPr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4"/>
        </w:rPr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 solicitado ao Senhor Prefeito Luís Gustavo Stupp que oficie a Concessionária de Rodovias do Interior Paulista (Intervias), solicitando manutenção na Iluminação Pública na Rodovia SP-147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 xml:space="preserve">O trecho se encontra apagado nos dois sentidos da Rodovia no Km 60. No sentido Leste, logo no início da Concessão da Intervias, em frente a Empresa Nissan, e no sentido Oeste próximo ao acesso a Rodoviária de Mogi Mirim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6"/>
      </w:rPr>
    </w:pPr>
    <w:r>
      <w:rPr>
        <w:b/>
        <w:szCs w:val="26"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9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12-07T14:0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