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caps/>
          <w:sz w:val="22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E A SECRETARIA COMPETENTE IMEDIATA MANUTENÇÃO, LIMPEZA E ROÇAGEM DO MATO NA PRAÇA </w:t>
      </w:r>
      <w:r>
        <w:rPr>
          <w:rFonts w:cs="Verdana" w:ascii="Verdana" w:hAnsi="Verdana"/>
          <w:b/>
          <w:caps/>
          <w:sz w:val="24"/>
          <w:szCs w:val="28"/>
        </w:rPr>
        <w:t>DEPUTADO ULYSSES GUIMARÃES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 nos termos do Art. 160 do Regimento Interno, a presente Indicação, a ser encaminhada ao Senhor Prefeito Municipal Luis Gustavo Antunes Stupp, juntamente com a Secretaria competente para que realize manutenção, limpeza e roçagem do mato na Praça Deputado Ulysses Guimarães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 a referida Praça encontra-se com mato muito alto, ocasionando o acumulo de lixos e resídu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7T14:23:00Z</dcterms:modified>
  <cp:revision>2</cp:revision>
  <dc:subject/>
  <dc:title>ASSUNTO :</dc:title>
</cp:coreProperties>
</file>