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1 de abril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8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CIQUERA ROSS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iretor-Geral do TC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C 003568/026/07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Encaminha documentação relativa a PREVIDÊNCI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 Diretor-Geral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encaminhamento do TC-003568/026/07 para manifestação de Vossa Senhoria, no tocante a PREVIDÊNCIA DOS SERVIDORES DO LEGISLATIVO, passo as mãos de Vossa Senhoria o inteiro teor do posicionamento adotado pelo Ministério Público do Estado de São Paulo relativo a matéria, decidido no Inquérito Civil Público nº 56/07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valho-me da oportunidade para expressar os protestos de estima e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2T14:21:00Z</cp:lastPrinted>
  <dcterms:modified xsi:type="dcterms:W3CDTF">2009-04-02T17:21:00Z</dcterms:modified>
  <cp:revision>6</cp:revision>
  <dc:subject/>
  <dc:title/>
</cp:coreProperties>
</file>