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Estrangelo Edessa" w:ascii="Verdana" w:hAnsi="Verdana"/>
          <w:b/>
          <w:sz w:val="24"/>
          <w:szCs w:val="24"/>
        </w:rPr>
        <w:t>INDICO AO SR. PREFEITO MUNICIPAL LUIS GUSTAVO ANTUNES STUPP, IMEDIATA IMPLANTAÇÃO DE DISPOSITIVO REDUTORES DE VELOCIDADE NA AV. GOVERNADOR ADHEMAR PEREIRA DE BARROS, LOCALIZADA 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implantação de dispositivo redutor de velocidade “lombada” na Av. Governador Adhemar Pereira de Barros, na altura dos n.º 211 e 550, localizada no bairro Parque da Imprens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pedido de moradores que alegam motoristas transitarem com velocidade muito acima do permitido, colocando em risco os usuários da via. </w:t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14:00Z</dcterms:created>
  <dc:creator>Secretaria</dc:creator>
  <dc:description/>
  <cp:keywords/>
  <dc:language>en-US</dc:language>
  <cp:lastModifiedBy>Setoguchi</cp:lastModifiedBy>
  <cp:lastPrinted>2015-07-08T10:11:00Z</cp:lastPrinted>
  <dcterms:modified xsi:type="dcterms:W3CDTF">2016-12-08T18:14:00Z</dcterms:modified>
  <cp:revision>2</cp:revision>
  <dc:subject/>
  <dc:title>ASSUNTO :</dc:title>
</cp:coreProperties>
</file>