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t>ASSUNTO: SOLICITO AO SR. PREFEITO MUNICIPAL LUIS GUSTAVO ANTUNES STUPP ATRAVÉS DA SECRETARIA COMPETENTE, IMEDIATA MANUTENÇÃO NO PAVIMENTO ASFÁLTICO DA RUA JOÃO ALVES DE MELO, LOCALIZADA NO BAIRRO JARDIM NOVA SANTA CRUZ.</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24"/>
          <w:szCs w:val="24"/>
        </w:rPr>
      </w:pPr>
      <w:r>
        <w:rPr>
          <w:rFonts w:cs="Verdana" w:ascii="Verdana" w:hAnsi="Verdana"/>
          <w:b/>
          <w:sz w:val="24"/>
          <w:szCs w:val="24"/>
        </w:rPr>
        <w:t>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INDICAÇÃO Nº DE 2016</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 E VEREADORAS,</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Senhor Presidente, Apresento a V.Exa., nos termos do Art. 160 do Regimento Interno, a presente Indicação, a ser encaminhada ao Senhor Prefeito Municipal Luis Gustavo Antunes Stupp, juntamente com a Secretaria competente, imediata manutenção no pavimento asfáltico da Rua João Alves de Melo, localizada no Bairro Jardim Nova Santa Cruz. </w:t>
        <w:tab/>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Conforme foto em anexo, a rua apresenta grande buraco, colocando em risco e podendo ocasionar prejuízos aos usuários da via. </w:t>
      </w:r>
    </w:p>
    <w:p>
      <w:pPr>
        <w:pStyle w:val="Normal"/>
        <w:ind w:firstLine="708"/>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12/12/2016</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Vereador Eng. Agrônomo Jorge Setoguchi </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50215</wp:posOffset>
              </wp:positionH>
              <wp:positionV relativeFrom="page">
                <wp:posOffset>410210</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2.3pt;mso-position-vertical-relative:page;margin-left:35.45pt;mso-position-horizontal-relative:page">
              <v:fill opacity="0f"/>
              <v:textbox inset="0in,0in,0in,0in">
                <w:txbxContent>
                  <w:p>
                    <w:pPr>
                      <w:pStyle w:val="Normal"/>
                      <w:ind w:right="360" w:hanging="0"/>
                      <w:jc w:val="center"/>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19:00Z</dcterms:created>
  <dc:creator>Secretaria</dc:creator>
  <dc:description/>
  <cp:keywords/>
  <dc:language>en-US</dc:language>
  <cp:lastModifiedBy>Setoguchi</cp:lastModifiedBy>
  <cp:lastPrinted>2014-10-01T11:48:00Z</cp:lastPrinted>
  <dcterms:modified xsi:type="dcterms:W3CDTF">2016-12-08T17:19:00Z</dcterms:modified>
  <cp:revision>2</cp:revision>
  <dc:subject/>
  <dc:title>ASSUNTO :</dc:title>
</cp:coreProperties>
</file>