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: SOLICITO AO SR. PREFEITO MUNICIPAL LUIS GUSTAVO ANTUNES STUPP ATRAVÉS DA SECRETARIA COMPETENTE, IMEDIATA MANUTENÇÃO NO PAVIMENTO ASFÁLTICO DA AVENIDA NELSON PATELLI, LOCALIZADA NO BAIRRO JARDIM CALIFÓRN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 DA ME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ICAÇÃO Nº D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 E VEREADORAS,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nhor Presidente, Apresento a V.Exa., nos termos do Art. 160 do Regimento Interno, a presente Indicação, a ser encaminhada ao Senhor Prefeito Municipal Luis Gustavo Antunes Stupp, juntamente com a Secretaria competente, imediata manutenção no pavimento asfáltico da Avenida Nelson Patelli, localizada no Bairro Jardim Califórnia. 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foto em anexo, a rua apresenta grande buraco, colocando em risco os usuários da via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 “VEREADOR SANTO RÓTOLLI”, em 12/12/201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ereador Eng. Agrônomo Jorge Setoguchi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23698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0215</wp:posOffset>
              </wp:positionH>
              <wp:positionV relativeFrom="page">
                <wp:posOffset>410210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2.3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30:00Z</dcterms:created>
  <dc:creator>Secretaria</dc:creator>
  <dc:description/>
  <cp:keywords/>
  <dc:language>en-US</dc:language>
  <cp:lastModifiedBy>Setoguchi</cp:lastModifiedBy>
  <cp:lastPrinted>2014-10-01T11:48:00Z</cp:lastPrinted>
  <dcterms:modified xsi:type="dcterms:W3CDTF">2016-12-08T14:30:00Z</dcterms:modified>
  <cp:revision>2</cp:revision>
  <dc:subject/>
  <dc:title>ASSUNTO :</dc:title>
</cp:coreProperties>
</file>