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7 de abril de 2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0/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31, 246  a 249, 252, 255, 257 a 262, 269, 271, 272, 273, 275 a 279, 287 e 288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8 a 191, 193 a 224</w:t>
      </w:r>
      <w:r>
        <w:rPr>
          <w:rFonts w:cs="Arial" w:ascii="Arial" w:hAnsi="Arial"/>
          <w:sz w:val="24"/>
        </w:rPr>
        <w:t>,  de 2009, aprovados em Sessão Ordinária realizada em  06 de abril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4-07T11:32:00Z</cp:lastPrinted>
  <dcterms:modified xsi:type="dcterms:W3CDTF">2009-04-07T14:32:00Z</dcterms:modified>
  <cp:revision>7</cp:revision>
  <dc:subject/>
  <dc:title/>
</cp:coreProperties>
</file>