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FELÍCIO ANTÔNIO DI PROSPERO, LOCALIZADA NO BAIRRO PLANALTO BELA V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1036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o pavimento asfáltico da Rua Felício Antônio Di Prospero, no Bairro Planalto Bela Vist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, colocando em risco e podendo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37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8T18:37:00Z</dcterms:modified>
  <cp:revision>2</cp:revision>
  <dc:subject/>
  <dc:title>ASSUNTO :</dc:title>
</cp:coreProperties>
</file>