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LIMPEZA E MANUTENÇÃO NA PRAÇA LOCALIZADA NA RUA JOÃO ALVES DE MELO, NO BAIRRO JARDIM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limpeza e manutenção da Praça localizada na Rua João Alves de Melo, no Bairro Jardim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praça apresenta mato muito alto e lixo espalhados por toda sua extens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8T14:32:00Z</dcterms:modified>
  <cp:revision>2</cp:revision>
  <dc:subject/>
  <dc:title>ASSUNTO :</dc:title>
</cp:coreProperties>
</file>