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ARECER FAVORÁVEL Nº 136/2016 DA COMISSÃO DE JUSTIÇA E REDAÇÃO REFERENTE AO PROJETO DE LEI  Nº 117 DE 2016 DE AUTORIA DO PREFEITO  MUNICIPAL LUIS GUSTAVO ANTUNES STUPP.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OCESSO   Nº 226/2016.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  <w:t>Trata-se de Projeto de Lei  nº 117 de 2016 de autoria do Prefeito Luis Gustavo Antunes Stupp que “Dispõe sobre a aprovação, em âmbito Municipal, do Regimento Técnico para o Funcionamento das Instituições de Longa Permanência para Idosos de Mogi Mirim”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 w:val="false"/>
          <w:sz w:val="24"/>
          <w:u w:val="none"/>
        </w:rPr>
        <w:tab/>
        <w:t>C</w:t>
      </w: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  <w:t xml:space="preserve">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  <w:tab/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  <w:tab/>
      </w:r>
    </w:p>
    <w:p>
      <w:pPr>
        <w:pStyle w:val="Corpodetexto31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  <w:tab/>
        <w:t xml:space="preserve">Para </w:t>
      </w:r>
      <w:r>
        <w:rPr>
          <w:rFonts w:cs="Calibri" w:ascii="Calibri" w:hAnsi="Calibri"/>
          <w:b w:val="false"/>
          <w:sz w:val="24"/>
          <w:u w:val="none"/>
        </w:rPr>
        <w:t xml:space="preserve"> garantir a população idosa os direitos assegurados na legislação em vigor; considerando a necessidade de prevenção e redução dos riscos à saúde aos quais ficam expostos os idosos residentes em Instituições de Longa Permanência; considerando a necessidade de definir os critérios mínimos para o funcionamento e avaliação, bem como mecanismos de monitoramento das Instituições de Longa Permanência para idosos; e considerando a necessidade de qualificar a prestação de serviços públicos e privados das Instituições de Longa Permanência para Idosos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  <w:tab/>
        <w:t>Trata-se do Regulamento Técnico da ANVISA n.º 283, de 26 de setembro de 2005, que define as normas de funcionamento das ILPIs, e que cabe as Secretarias de Saúde dos Estados, municípios e Distrito Federal e a Vigilância Sanitária a fiscalização e orientação as Instituições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  <w:tab/>
      </w:r>
    </w:p>
    <w:p>
      <w:pPr>
        <w:pStyle w:val="Corpodetexto31"/>
        <w:tabs>
          <w:tab w:val="clear" w:pos="708"/>
          <w:tab w:val="left" w:pos="284" w:leader="none"/>
        </w:tabs>
        <w:spacing w:lineRule="auto" w:line="276"/>
        <w:ind w:firstLine="567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>Diante do exposto, esta Comissão exara parecer Favorável ao Projeto de Lei já que não contém vícios de inconstitucionalidade quanto à competência e à iniciativa</w:t>
      </w:r>
      <w:r>
        <w:rPr>
          <w:rFonts w:cs="Calibri" w:ascii="Calibri" w:hAnsi="Calibri"/>
          <w:b w:val="false"/>
          <w:sz w:val="24"/>
          <w:u w:val="none"/>
        </w:rPr>
        <w:t xml:space="preserve"> e, remete o presente projeto ao Douto Plenário para exame e deliberação.</w:t>
      </w:r>
    </w:p>
    <w:p>
      <w:pPr>
        <w:pStyle w:val="Corpodetexto3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color w:val="FF0000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Sala das Comissões, 23 de novembro de 2016.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u w:val="none"/>
        </w:rPr>
      </w:pPr>
      <w:r>
        <w:rPr>
          <w:rFonts w:cs="Calibri" w:ascii="Calibri" w:hAnsi="Calibri"/>
          <w:b w:val="false"/>
          <w:bCs w:val="false"/>
          <w:color w:val="FF0000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COMISSÃO DE JUSTIÇA E REDAÇÃ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360"/>
        <w:rPr>
          <w:rFonts w:ascii="Calibri" w:hAnsi="Calibri" w:eastAsia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</w:t>
      </w:r>
    </w:p>
    <w:p>
      <w:pPr>
        <w:pStyle w:val="Corpodetexto31"/>
        <w:spacing w:lineRule="auto" w:line="36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36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</w:t>
      </w:r>
      <w:r>
        <w:rPr>
          <w:rFonts w:cs="Calibri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Presidente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6:00Z</dcterms:created>
  <dc:creator>Micro1</dc:creator>
  <dc:description/>
  <cp:keywords/>
  <dc:language>en-US</dc:language>
  <cp:lastModifiedBy>Ary</cp:lastModifiedBy>
  <cp:lastPrinted>2016-11-23T10:21:00Z</cp:lastPrinted>
  <dcterms:modified xsi:type="dcterms:W3CDTF">2016-11-23T16:13:00Z</dcterms:modified>
  <cp:revision>6</cp:revision>
  <dc:subject/>
  <dc:title>ASSUNTO:</dc:title>
</cp:coreProperties>
</file>