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143/2016, DA COMISSÃO DE JUSTIÇA E REDAÇÃO REFERENTE AO PROJETO DE LEI Nº 127/2016 DE AUTORIA DO SENHOR PREFEITO MUNICIPAL LUIS GUSTAVO ANTUNES STUPP. </w:t>
      </w:r>
    </w:p>
    <w:p>
      <w:pPr>
        <w:pStyle w:val="Corpodetexto31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244/2016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o Projeto de Lei nº 127/2016, </w:t>
      </w:r>
      <w:r>
        <w:rPr>
          <w:rFonts w:cs="Arial" w:ascii="Calibri" w:hAnsi="Calibri"/>
          <w:b w:val="false"/>
          <w:iCs/>
          <w:sz w:val="26"/>
          <w:szCs w:val="26"/>
          <w:u w:val="none"/>
        </w:rPr>
        <w:t>“Dispõe sobre as áreas de uso comum do Loteamento denominado “TERRAS ALPHA MOGI MIRIM”, sua integração à categoria dos bens dominiais e sobre a outorga de concessão administrativa de uso, e dá outras providências”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>O presente Projeto de Lei, trata-se da autorização Legislativa, para que as áreas públicas de uso comum do povo e integradas na categoria de bens dominiais, do Loteamento Urbano denominado “Terras Alpha Mogi Mirim”,  outorga de concessão administrativa de uso a loteadora Empreendimento Imobiliário Loteamento Terras do Mogi SPE Ltda, aprovado pelo Decreto Municipal nº 7.310/2016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As obrigações a serem suportadas pela requerente em tela encontram-se delineadas no incluso projeto, ressalvando, porém que o referido contrato só será celebrado após o loteador haver efetivamente cumprido com todas as obrigações por ele assumidas no Projeto de Loteamento, e após averiguação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 </w:t>
      </w:r>
      <w:r>
        <w:rPr>
          <w:rFonts w:cs="Arial" w:ascii="Calibri" w:hAnsi="Calibri"/>
          <w:b w:val="false"/>
          <w:sz w:val="26"/>
          <w:szCs w:val="26"/>
          <w:u w:val="none"/>
        </w:rPr>
        <w:t>feita pelo órgão fiscalizador do Município. O referido projeto está de acordo com a Lei Complementar nº 304/2015, bem como nos termos da Lei Federal nº 6.766/79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iCs/>
          <w:sz w:val="26"/>
          <w:szCs w:val="26"/>
          <w:u w:val="none"/>
        </w:rPr>
        <w:t>Desta forma, sob o</w:t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 aspectos da iniciativa e competência, não se vê óbices ao seu prosseguimento regular da presente propositura, conforme Art. 12 da LOMMM, o </w:t>
      </w:r>
      <w:r>
        <w:rPr>
          <w:rFonts w:cs="Arial" w:ascii="Calibri" w:hAnsi="Calibri"/>
          <w:b w:val="false"/>
          <w:iCs/>
          <w:sz w:val="26"/>
          <w:szCs w:val="26"/>
          <w:u w:val="none"/>
        </w:rPr>
        <w:t xml:space="preserve">presente projeto de lei não padece de vício de constitucionalidade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12 de dezembro de 2016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 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8:00Z</dcterms:created>
  <dc:creator>Micro1</dc:creator>
  <dc:description/>
  <cp:keywords/>
  <dc:language>en-US</dc:language>
  <cp:lastModifiedBy>Ary</cp:lastModifiedBy>
  <cp:lastPrinted>2016-12-06T15:13:00Z</cp:lastPrinted>
  <dcterms:modified xsi:type="dcterms:W3CDTF">2016-12-06T17:28:00Z</dcterms:modified>
  <cp:revision>4</cp:revision>
  <dc:subject/>
  <dc:title>ASSUNTO:</dc:title>
</cp:coreProperties>
</file>