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47/2016, FAVORÁVEL DA COMISSÃO DE JUSTIÇA E REDAÇÃO REFERENTE AO PROJETO DE LEI Nº123/2016 DE AUTORIA DO VEREADOR OSVALDO APARECIDO QUAGLI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35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Osvaldo Aparecido Quaglio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Projetada “11” localizada no Condomínio Morro do Sol, de RUA LUCY ANGÉLICA DE ALMEIDA POLETINI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5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35:00Z</dcterms:modified>
  <cp:revision>2</cp:revision>
  <dc:subject/>
  <dc:title>ASSUNTO :</dc:title>
</cp:coreProperties>
</file>