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0ª Sessão Ordinária, de 12 de dez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10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REDUTORES DE VELOCIDADE (LOMBADA) NA RUA MARIO BADAN, ESQUINA COM A MINISTRO CUNHA CANTO, CENT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ESPÍRITO SANTO,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MONSENHOR MOYSÉS NORA,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E LIMPEZA NA PRAÇA IBRANTINA CARDON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CAPITÃO FRANKLIN DA FONSECA,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JOÃO LUIZ MORENO (MMR-3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CAIAPÓ,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PEDRO TARQUINO ZANI,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E A SECRETARIA COMPETENTE IMEDIATA MANUTENÇÃO, LIMPEZA E ROÇAGEM DO MATO NO CANTEIRO CENTRAL DA AVENIDA 22 DE OUTUB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LIMPEZA E ROÇAGEM DO MATO NA PRAÇA LUCINDA BRASI BRANDÃO,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PRAÇA LUCINDA BRASI BRANDÃO, LOCALIZADA NO BAIRRO JARDIM INOCOOP.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LIMPEZA E ROÇAGEM DO MATO NA PRAÇA TERCILIA ROSSI LONGATTO, NO BAIRRO JARDIM DOS MANACÁ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0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IMEDIATA MANUTENÇÃO E MELHORIAS NA ESTRADA MUNICIPAL RURAL ESTRADA DO GABRIELZINHO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LIMPEZA E ROÇAGEM DO MATO NA PRAÇA PADRE JOSÉ TEÓPHILO ALBEJANTE,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LIMPEZA E ROÇAGEM DO MATO NA PRAÇA PADRE PREFEITO JAMIL BACAR, NO BAIRRO JARDIM LONGAT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E A SECRETARIA COMPETENTE IMEDIATA MANUTENÇÃO, LIMPEZA E ROÇAGEM DO MATO NO CANTEIRO CENTRAL DA AVENIDA ATLÂNTICA, LOCALIZADA NO BAIRRO JARDIM DOS MANACÁ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NA AVENIDA PROFESSOR ADIB CHAIB.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LIMPEZA E ROÇAGEM DO MATO NA PRAÇA DEPUTADO ULYSSES GUIMARÃES,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IMEDIATA IMPLANTAÇÃO DE DISPOSITIVO REDUTORES DE VELOCIDADE NA AV. GOVERNADOR ADHEMAR PEREIRA DE BARROS, LOCALIZADA O BAIRRO PARQUE DA IMPRENS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ÃO ALVES DE MELO, LOCALIZADA NO BAIRRO JARDIM NOVA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GASTONE LORENZETTI, LOCALIZADA NO BAIRRO PARQUE DA IMPRENS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NELSON PATELLI,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LIMPEZA E MANUTENÇÃO NA PRAÇA VEREADOR MANOEL FERNANDES DE BARROS, LOCALIZADA NO BAIRRO PLANALTO BELA V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LIMPEZA E MANUTENÇÃO NA PRAÇA LOCALIZADA NA RUA FELÍCIO ANTÔNIO DI PROSPERO, LOCALIZADA NO BAIRRO PLANALTO BELA V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FELÍCIO ANTÔNIO DI PROSPERO, LOCALIZADA NO BAIRRO PLANALTO BELA V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0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LIMPEZA E MANUTENÇÃO NA PRAÇA LOCALIZADA NA RUA JOÃO ALVES DE MELO, NO BAIRRO JARDIM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 CONCESSIONÁRIA DE RODOVIAS DO INTERIOR PAULISTA (INTERVIAS), SOLICITANDO MANUTENÇÃO NA ILUMINAÇÃO PÚBLICA DA RODOVIA SP-1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de nº 385/2016 sobre o procedimento licitatório – modalidade Concorrência de nº 02/2016.</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OPERAÇÃO TAPA-BURACOS NAS PISTAS DA RODOVIA ANDRÉ FRANCO MONTORO (MOGI MIRIM / MARTIM FRANCISCO) NOS DOIS SENTIDOS, DIANTE A SITUAÇÃO PRECÁRIA EM QUE SE ENCONTRA O PAVIMENTO ASFÁLTICO NA CITADA VIA.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ÕES </w:t>
        <w:tab/>
        <w:t xml:space="preserve">Nº 511, 685 874 E 945 DE 2016 EM QUE SOLICITO AO SENHOR PREFEITO MUNICIPAL LUIS GUSTAVO ANTUNES STUPP, JUNTAMENTE COM A SECRETARIA COMPETENTE, IMEDIATA MANUTENÇÃO NA ILUMINAÇÃO PÚBLICA NA RUA GUERINO DAVOLI,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ÇÕ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ÀS EQUIPES DA POLÍCIA MILITAR E DA GUARDA CIVIL MUNICIPAL PELA INICIATIVA E DESENVOLVIMENTO DO PROJETO “PATRULHA COMUNITÁRIA RURAL”, IMPLANTADO EM MOGI MIRIM E QUE JÁ APRESENTA RESULTADOS SATISFATÓRIOS NO COMBATE À VIOLÊNCIA E À CRIMINALIDADE NA ZONA RURAL DA CIDADE.</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EM RESPEITO À TRAGÉDIA OCORRIDA COM A DELEGAÇÃO DA CHAPECOENSE, NO DIA 29 DE NOVEMBRO, QUANDO ESTA VIAJAVA PARA O 1º JOGO DA DECISÃO DA COPA SUL-AMERICANA, EM  MEDELLÍN.</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CENTRO DE EDUCAÇÃO E INTEGRAÇÃO SOCIAL BENJAMIN QUINTINO DA SILVA (CEBE) E À ESCOLA ESTADUAL PROF. ANTÔNIO JOSÉ PERES MARQUES, PELO DESENVOLVIMENTO DO “PROJETO TRILHA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ROBERTO BRONZATTO, OCORRIDO EM 05 DE DEZEMBR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12-12T12:47:00Z</dcterms:modified>
  <cp:revision>15</cp:revision>
  <dc:subject/>
  <dc:title/>
</cp:coreProperties>
</file>