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3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108 DE 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DESAFETAÇÃO DE ÁREAS DE PROPRIEDADE DO MUNICÍPIO DE MOGI MIRIM, PARA O FIM QUE ESPECIFIC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desafetar da categoria de bens de uso comum do povo passando a integrar a categoria dos bens dominiais do Município, as áreas de terreno localizadas na Rua Sebastião Euzébio de Oliveira, Jardim \paulista, contendo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ESAFETAÇÃO DE ÁREA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>: Rua Sebastião Euzébio de Oliveira – Jardim Paulista – Mogi Mirim – SP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Proprietário</w:t>
      </w:r>
      <w:r>
        <w:rPr>
          <w:sz w:val="22"/>
          <w:szCs w:val="22"/>
        </w:rPr>
        <w:t>: Município de Mogi Mirim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Processo nº</w:t>
      </w:r>
      <w:r>
        <w:rPr>
          <w:sz w:val="22"/>
          <w:szCs w:val="22"/>
        </w:rPr>
        <w:t>: 002784/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ção das Áreas a serem Desafetadas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rea 1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icia-se no ponto 1 e segue com a distância de 14,37m até o ponto 2; daí segue em curva a direita com distância de 12,40m até o ponto 3, confrontando nestes dois pontos com a Rua Dr. Décio Pereira de Queiroz Telles, daí segue com distância de 32,56m até o ponto 4, confrontando com a rua Sebastião Euzébio de Oliveira, daí deflete em curva a direita e segue com 15,86m até o ponto 5, daí segue com distância de 14,37m até o ponto 6, confrontando nestes dois pontos com a Rua José Maria Queiroz, daí deflete à esquerda e segue em curva com distância de 15,86m até o ponto 7, daí segue com distância de 17,03m até o ponto 8, confrontando nestes dois pontos com o lote 17 da Quadra G, daí segue com distância de 15,53m até o ponto 9, daí segue em curva a esquerda com distância de 12,40m até o ponto 1 onde teve início esta descrição, confrontando nestes dois pontos com o Lote 16 da Quadra G, encerrando a área de 718,34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rea 2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icia-se no ponto 1 e segue com distância de 14,37m até o ponto 2, daí segue em curva a direita com distância de 12,40m até o ponto 3, confrontando nestes dois pontos com a rua José Maria Queiroz, daí segue com distância de 14,21m até o ponto 4, confrontando  com a Rua Sebastião Euzébio de Oliveira, daí deflete em curva a direita e segue com 15,86m até o ponto 5, daí segue com distância de 14,37m até o ponto 6, confrontando nestes dois pontos com a rua Antônio Bertazzoli, daí deflete a esquerda e segue em curva com distância de 15,86m até o ponto 7, daí segue com distância de 14,21m até o ponto 8, daí segue em curva a esquerda com distância de 12,40m até o ponto 1 onde teve início esta descrição, confrontando nestes três pontos com o Lote 7 da Quadra I, encerrando a área de 459,74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rea 3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ia-se no ponto 1 e segue com distância de 14,37m até o ponto 2, daí segue em curva a direita com distância de 12,40m até o ponto 3, confrontando nestes dois pontos com a rua Antônio Bertazzoli, daí segue com distância de 32,56m até o ponto 4, confrontando com a rua Sebastião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zébio de Oliveira, daí deflete em curva a direita e segue com 15,86m até o ponto 5, daí segue com distância de 14,37m até o ponto 6, confrontando nestes dois pontos com a rua Joaquim Andrade, daí deflete a esquerda e segue em curva com distância de 15,86m até o ponto 7, daí segue com distância de 14,53m até o ponto 8, confrontando nestes dois pontos com o lote 19 da Quadra M, daí segue com distância de 18,03m até o ponto 9, daí segue em curva a esquerda com distância de 12,40m até o ponto 1 onde teve início esta descrição, confrontando nestes dois pontos com o Lote 18 da Quadra M, encerrando a área de 718,34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áreas desafetadas serão destinadas à sua melhor utilização econômica e so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3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35:00Z</dcterms:modified>
  <cp:revision>23</cp:revision>
  <dc:subject/>
  <dc:title/>
</cp:coreProperties>
</file>