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4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u w:val="single"/>
        </w:rPr>
        <w:t>AUTÓGRAFO Nº 110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5.800, DE 10 DE AGOSTO DE 201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5.800, de 10 de agosto de 2016, que dispõe sobre a regularização de construções irregulares, passa a viger com os seguintes dispositivos alter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No ato do protocolo da solicitação de regularização de construção feita sem aprovação de projeto e emissão de Alvará de Início de Obras, será cobrado o valor da taxa de aprovação de projeto vigente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Para os casos em que houver outras irregularidades passíveis de aprovação no âmbito desta Lei, o Poder Público cobrará, além da taxa de aprovação de projeto, taxa de licença para regularização de obras particulares no valor de R$ 16,53 (dezesseis reais e cinquenta e três centavos) por metro quadrado, sendo que o valor desta taxa de licença deverá ser atualizado anualmente nas formas já utilizadas para os demais tributo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Ficam isentos da cobrança da taxa de licença para regularização de obras particulares os proprietários de um único imóvel residencial unifamiliar com área total construída de até 70 m² (setenta metros quadrados), além dos outros casos de isenções de taxa de licença já previstos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recursos provenientes da taxa de licença para regularização de obras particulares prevista nesta Lei, serão destinados ao Fundo Municipal de Hab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imóveis construídos irregularmente poderão ser regularizados para fins residenciais, comerciais, serviço, industrial ou institucional, desde que não conflitem com o zoneamento local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rá em vigor no exercício financeiro seguinte, observado ainda 90 (noventa) dias após a data de sua publicação, em atenção aos princípios previstos no art. 150, III, “b” e “c”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-se o art. 3º, da Lei Municipal nº 5.800/201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10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24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43:00Z</dcterms:modified>
  <cp:revision>22</cp:revision>
  <dc:subject/>
  <dc:title/>
</cp:coreProperties>
</file>