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30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112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REPASSE DE RECURSOS ORIUNDOS DO FUNDO MUNICIPAL DOS DIREITOS DA PESSOA IDOSA PARA AS ENTIDADES CADASTRADAS NO CONSELHO MUNICIPAL DOS DIREITOS DA PESSOA IDOSA,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O Poder Executivo autoriza o repasse, do recurso do FMDPI, doado em 21 de Novembro de 2016, pela Empresa </w:t>
      </w:r>
      <w:r>
        <w:rPr>
          <w:b/>
          <w:sz w:val="22"/>
          <w:szCs w:val="22"/>
        </w:rPr>
        <w:t>Renovias Concessionária S/A</w:t>
      </w:r>
      <w:r>
        <w:rPr>
          <w:sz w:val="22"/>
          <w:szCs w:val="22"/>
        </w:rPr>
        <w:t>, às entidades cadastradas no CMDPI, conforme tabela anexa a 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presente Lei cuida do repasse das destinações vinculadas, originadas da arrecadação de 1% e 6% do Imposto de Renda e saldos existentes na conta em decorrência de normas legais do Tribunal de Contas da Uni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s prestações de contas deverão estar em consonância com estabelecido pela </w:t>
      </w:r>
      <w:r>
        <w:rPr>
          <w:b/>
          <w:sz w:val="22"/>
          <w:szCs w:val="22"/>
        </w:rPr>
        <w:t>Le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493/2013</w:t>
      </w:r>
      <w:r>
        <w:rPr>
          <w:sz w:val="22"/>
          <w:szCs w:val="22"/>
        </w:rPr>
        <w:t xml:space="preserve"> alterada pela </w:t>
      </w:r>
      <w:r>
        <w:rPr>
          <w:b/>
          <w:sz w:val="22"/>
          <w:szCs w:val="22"/>
        </w:rPr>
        <w:t>Lei 5.530/14, Decreto 6.183/2013</w:t>
      </w:r>
      <w:r>
        <w:rPr>
          <w:sz w:val="22"/>
          <w:szCs w:val="22"/>
        </w:rPr>
        <w:t>, devendo ainda ser apresentada a Secretaria de Captação, Gestão e Controle, observadas também a IN 02/2008 do TC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A regulamentação e destinação do valor do recurso, depositado em conta bancária específica do FMDPI, foi decidida e aprovada pelo CMDPI, através da Deliberação nº 36/201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Dos valores das destinações vinculadas será repassado para cada entidade o percentual de 90% da quantia que lhe foi direcionada pelo destinador, o que totaliza o valor de R$ 180.000,00, conforme deliberação 36/2016 e Tabela I, em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s valores repassados serão revertidos ao desenvolvimento dos projetos apresentados pelas entidades com possibilidade de alteração em consonância com deliberação do Conselho Municipal dos Direitos da Pessoa Idosa – CMDPI (Lei 5.493/2013 alterada pela Lei 5.530/2014) e acordo com a Lei do Fundo Municipal Dos Direitos da Pessoa Idosa – FMDPI (Lei 5.378/2013) e do Decreto nº 6.183/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O percentual fixo obrigatório de 10% (dez por cento), no valor de R$ 20.000,00, e os saldos das aplicações formarão a reserva substancial mínima, conforme estabelece a deliberação 07 de 2014 do CMDP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percentual fixo e obrigatório de 10% (dez por cento) será repassado ao CMDPI para a promoção de serviços e projetos para atender os direitos humanos da Pessoa Idosa, com eficiência e pro atividade, em atendimento a deliberação nº 07 de 2014 do CMDP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Serão beneficiadas somente as entidades registradas no CMDPI que cumprirem suas finalidades estatutárias e que estiverem em dia com a prestação de contas dos recursos repassados no ano anterio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Os recursos recebidos do FMDPI serão aplicados imediatamente após o seu recebi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§ O dinheiro não utilizado será devolvido ao FMDPI acrescido dos juros e correção, conforme disposto no </w:t>
      </w:r>
      <w:r>
        <w:rPr>
          <w:b/>
          <w:sz w:val="22"/>
          <w:szCs w:val="22"/>
        </w:rPr>
        <w:t>art. 73, 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i 4.320/196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aplicação dos valores deverá rigorosamente beneficiar as Pessoas Idosas atendidas, de acordo com os Projetos e com a deliberação 36/2016, conforme Tabela I em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A entidade que não aplicar os recursos recebidos, conforme a proposição desta deliberação, sem a prévia aprovação do CMDPI, não terá sua prestação de contas aprovada, devendo estornar os valores à conta do FMDPI, acrescidos de juros e aplicações financeir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1. Cada entidade fica ciente, de que estará impedida de receber o recurso do FMDPI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2. Esta Lei entra em vigor na data de sua publicação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30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7:54:00Z</dcterms:modified>
  <cp:revision>28</cp:revision>
  <dc:subject/>
  <dc:title/>
</cp:coreProperties>
</file>