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15 DE 2016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UTÓGRAFO Nº 115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OFICIAL A RUA “03”, LOCALIZADA NO CONDOMINIO MORRO DO SOL DE  RUA LINDA DA SILVA CAST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03”, localizada 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RUA   LINDA DA SILVA CAST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b/>
        </w:rPr>
        <w:t>Autoria: Vereadora Maria Hele4na S. de Barr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2:00Z</dcterms:created>
  <dc:creator>Secretaria</dc:creator>
  <dc:description/>
  <cp:keywords/>
  <dc:language>en-US</dc:language>
  <cp:lastModifiedBy>Câmara Municipal de Mogi Mirim</cp:lastModifiedBy>
  <cp:lastPrinted>2016-08-12T08:35:00Z</cp:lastPrinted>
  <dcterms:modified xsi:type="dcterms:W3CDTF">2016-12-12T18:08:00Z</dcterms:modified>
  <cp:revision>4</cp:revision>
  <dc:subject/>
  <dc:title>PROJETO DE LEI Nº 62    DE 2009</dc:title>
</cp:coreProperties>
</file>