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 119, DE 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UTÓGRAFO Nº 116 DE 2016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À RUA PROJETADA 14, LOCALIZADA NO CONDOMÍNIO RESIDENCIAL MORRO DO SOL DE RUA PEDRO RI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Projetada “14”, localizada no Condomínio Residencial Morro do Sol, passa a denominar-se </w:t>
      </w:r>
      <w:r>
        <w:rPr>
          <w:rFonts w:cs="Times New Roman" w:ascii="Times New Roman" w:hAnsi="Times New Roman"/>
          <w:b/>
          <w:sz w:val="24"/>
          <w:szCs w:val="24"/>
        </w:rPr>
        <w:t>RUA PEDRO RIC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9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6-10-21T11:18:00Z</cp:lastPrinted>
  <dcterms:modified xsi:type="dcterms:W3CDTF">2016-12-12T18:16:00Z</dcterms:modified>
  <cp:revision>26</cp:revision>
  <dc:subject/>
  <dc:title/>
</cp:coreProperties>
</file>