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17 DE 2016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17 DE 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A RUA “5” DO CONDOMÍNIO RESIDENCIAL MORRO DO SOL DE RUA PROFESSORA CLÁUDIA MARIA ZAVARISE FERRAZ MORA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ua “5”, localizada do Condomínio Residencial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    PROFESSORA CLÁUDIA MARIA ZAVARISE FERRAZ MORA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0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Dr. Ary Augusto R.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1:00Z</dcterms:created>
  <dc:creator>Secretaria</dc:creator>
  <dc:description/>
  <cp:keywords/>
  <dc:language>en-US</dc:language>
  <cp:lastModifiedBy>Câmara Municipal de Mogi Mirim</cp:lastModifiedBy>
  <cp:lastPrinted>2016-12-12T16:23:00Z</cp:lastPrinted>
  <dcterms:modified xsi:type="dcterms:W3CDTF">2016-12-12T18:23:00Z</dcterms:modified>
  <cp:revision>20</cp:revision>
  <dc:subject/>
  <dc:title>PROJETO DE LEI Nº 62    DE 2009</dc:title>
</cp:coreProperties>
</file>