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PROJETO DE LEI Nº 123 DE 20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AUTÓGRAFO Nº 118 DE 2016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À RUA PROJETADA “11” DO CONDOMÍNIO MORRO DO SOL DE LUCY ANGÉLICA DE ALMEIDA POLETIN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1”, localizada no Condomínio Morro do Sol passa a denominar-se oficialmente RUA LUCY ANGÉLICA DE ALMEIDA POLETTINI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 revogando-se as disposições em contrário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13 de dezembro de 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Osvaldo Ap. Quagl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47:00Z</dcterms:created>
  <dc:creator>Secretaria</dc:creator>
  <dc:description/>
  <cp:keywords/>
  <dc:language>en-US</dc:language>
  <cp:lastModifiedBy>Câmara Municipal de Mogi Mirim</cp:lastModifiedBy>
  <cp:lastPrinted>2016-11-25T13:41:00Z</cp:lastPrinted>
  <dcterms:modified xsi:type="dcterms:W3CDTF">2016-12-12T18:27:00Z</dcterms:modified>
  <cp:revision>3</cp:revision>
  <dc:subject/>
  <dc:title>PROJETO DE LEI Nº     DE 2010</dc:title>
</cp:coreProperties>
</file>