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PROJETO DE LEI Nº 125 DE 2016</w:t>
      </w:r>
      <w:r>
        <w:rPr>
          <w:b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AUTÓGRAFO Nº 119 DE 2016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 DENOMINAÇÃO OFICIAL ÀS RUAS E LOGRADOUROS, LOCALIZADOS NO LOTEAMENTO RESIDENCIAL PARQUE DOS FRANCISCAN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 As ruas e logradouros, localizados no Residencial Parque dos Franciscanos ficam denominados conforme lista que segue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VENIDA 1: </w:t>
      </w:r>
      <w:r>
        <w:rPr>
          <w:rFonts w:cs="Times New Roman" w:ascii="Times New Roman" w:hAnsi="Times New Roman"/>
          <w:b/>
        </w:rPr>
        <w:t>AVENIDA SÃO FRANCISCO DE ASSIS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RUA 2: </w:t>
      </w:r>
      <w:r>
        <w:rPr>
          <w:rFonts w:cs="Times New Roman" w:ascii="Times New Roman" w:hAnsi="Times New Roman"/>
          <w:b/>
        </w:rPr>
        <w:t>DOM FREI JOSÉ AFONSO RIBEIR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RUA 3: </w:t>
      </w:r>
      <w:r>
        <w:rPr>
          <w:rFonts w:cs="Times New Roman" w:ascii="Times New Roman" w:hAnsi="Times New Roman"/>
          <w:b/>
        </w:rPr>
        <w:t>DOM FREI LUIS GOMES DE ARRUDA “DOM ROBERTO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UA 4: </w:t>
      </w:r>
      <w:r>
        <w:rPr>
          <w:rFonts w:cs="Times New Roman" w:ascii="Times New Roman" w:hAnsi="Times New Roman"/>
          <w:b/>
        </w:rPr>
        <w:t>FREI VALDEMIRO GIOVANELL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UA 5: </w:t>
      </w:r>
      <w:r>
        <w:rPr>
          <w:rFonts w:cs="Times New Roman" w:ascii="Times New Roman" w:hAnsi="Times New Roman"/>
          <w:b/>
        </w:rPr>
        <w:t>ALAMEDA SANTA CLARA DE ASSIS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RUA 6: </w:t>
      </w:r>
      <w:r>
        <w:rPr>
          <w:rFonts w:cs="Times New Roman" w:ascii="Times New Roman" w:hAnsi="Times New Roman"/>
          <w:b/>
        </w:rPr>
        <w:t>FREI MARCEL FANJAUD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UA 7</w:t>
      </w:r>
      <w:r>
        <w:rPr>
          <w:rFonts w:cs="Times New Roman" w:ascii="Times New Roman" w:hAnsi="Times New Roman"/>
          <w:b/>
        </w:rPr>
        <w:t>: DOM FREI LOUIS MARIE GALIBERT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ÁREA VERDE 3: </w:t>
      </w:r>
      <w:r>
        <w:rPr>
          <w:rFonts w:cs="Times New Roman" w:ascii="Times New Roman" w:hAnsi="Times New Roman"/>
          <w:b/>
        </w:rPr>
        <w:t>PARQUE DAS CRIANÇAS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ÁREA VERDE 1: </w:t>
      </w:r>
      <w:r>
        <w:rPr>
          <w:rFonts w:cs="Times New Roman" w:ascii="Times New Roman" w:hAnsi="Times New Roman"/>
          <w:b/>
        </w:rPr>
        <w:t>BOSQUE SANTO ANTÔNIO DE SANT’ANNA GALVÃO “FREI GALVÃ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5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Comissão de Denominação de Vias e Logradouros Públic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3T10:30:00Z</dcterms:modified>
  <cp:revision>23</cp:revision>
  <dc:subject/>
  <dc:title/>
</cp:coreProperties>
</file>