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07  DE 2016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I O PROGRAMA “ADOTE UMA UNIDADE DE SAÚDE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Fica instituído no Município de Mogi Mirim o programa “Adote uma Unidade Saúde”, que tem por objetivo incentivar a participação de pessoa jurídicas na conservação, recuperação e manutenção das unidades de saúde municipais, bem como no patrocínio e na realização de atividades voltadas à saúde públic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É vedada a participação de pessoa jurídicas que produzem ou comercializam produtos que atentem contra a saúde  ou que exerçam atividades nocivas, segundo critérios que serão definidos na regulamentação desta Le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Do regulamento que será expedido pelo Poder Executivo constarão, no mínimo, os seguintes dados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lista das unidades disponíveis para adoção;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definição do tipo de reforma, equipamentos e manutenção;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critérios para inscrição de texto, nome, logotipo e demais características do adotante, delimitando o espaço destinado para esse fim;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minuta do contrato ou termo de parceria, especificando os compromissos das partes;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forma simplificada de chamamento e critérios de seleção de interessados em participar do program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participação das pessoas jurídicas no programa “Adote uma Unidade de Saúde”, não poderá gerar ônus ou quaisquer custos ao poder público municip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“Vereador Santo Rótolli”, em 08 de janeiro de 2016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MARCOS BENTO ALVES DE GODOY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12T19:13:00Z</dcterms:modified>
  <cp:revision>22</cp:revision>
  <dc:subject/>
  <dc:title/>
</cp:coreProperties>
</file>