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  <w:u w:val="single"/>
        </w:rPr>
        <w:t>PROJETO DE LEI Nº 07  DE 2016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ab/>
        <w:t xml:space="preserve">       </w:t>
      </w:r>
      <w:r>
        <w:rPr>
          <w:sz w:val="24"/>
          <w:u w:val="single"/>
        </w:rPr>
        <w:t xml:space="preserve">AUTÓGRAFO Nº 123 DE 2016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ITUI O PROGRAMA “ADOTE UMA UNIDADE DE SAÚDE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Fica instituído no Município de Mogi Mirim o programa “Adote uma Unidade Saúde”, que tem por objetivo incentivar a participação de pessoas jurídicas na conservação, recuperação e manutenção das unidades de saúde municipais, bem como no patrocínio e na realização de atividades voltadas à saúde públic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É vedada a participação de pessoa jurídicas que produzem ou comercializam produtos que atentem contra a saúde  ou que exerçam atividades nocivas, segundo critérios que serão definidos na regulamentação desta Lei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Do regulamento que será expedido pelo Poder Executivo constarão, no mínimo, os seguintes dados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lista das unidades disponíveis para adoção;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definição do tipo de reforma, equipamentos e manutenção;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– critérios para inscrição de texto, nome, logotipo e demais características do adotante, delimitando o espaço destinado para esse fim;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– minuta do contrato ou termo de parceria, especificando os compromissos das partes;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– forma simplificada de chamamento e critérios de seleção de interessados em participar do program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A participação das pessoas jurídicas no programa “Adote uma Unidade de Saúde”, não poderá gerar ônus ou quaisquer custos ao poder público municipal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Esta lei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3 de dezembro de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Cont. Autógrafo nº 123/2016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Projeto de Lei nº 08/2016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Autoria: Vereador Marcos Bento Alves de Godoy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12-12T19:16:00Z</dcterms:modified>
  <cp:revision>23</cp:revision>
  <dc:subject/>
  <dc:title/>
</cp:coreProperties>
</file>