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° 28 DE 2016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AUTÓGRAFO Nº 124 DE 2016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>DISPÕE SOBRE A OBRIGATORIEDADE DAS AGÊNCIAS BANCÁRIAS EM DISPONIBILIZAR AGENTES DE SEGURANÇA PRIVADA JUNTO AOS TERMINAIS DE CAIXAS ELETRÔNICOS E DÁ OUTRAS PROVIDÊNCIA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 xml:space="preserve">Art. 1° Ficam as agências bancárias obrigadas a manter serviços de segurança privada junto aos terminais de caixas eletrônicos localizados no interior dos estabelecimentos bancários, através da implantação de cabine blindada com permanência ininterrupta de vigilante durante todo o período em que houver disponibilidade para o uso do público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obrigatoriedade na manutenção do serviço de segurança privada inclui o período noturno, os finais de semana e os feriado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 xml:space="preserve">Art. 2°  As agências bancárias que infringirem os dispositivos contidos nesta lei ficarão sujeitas às seguintes penalidades: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 xml:space="preserve">I – advertência: na primeira autuação, com a notificação da agência bancária para que efetue a adequação ao disposto na lei em até 30 (trinta) dias;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multa: na segunda autuação no valor de 2.000 (duas mil) UFESP – Unidade Fiscal do Estado de São Paulo,  e se até 30 (trinta) dias após a aplicação da multa não houver a regularização da situação, será aplicada uma segunda multa no valor de 2.500 (duas mil e quinhentas) UFESP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 xml:space="preserve">III – interdição do estabelecimento após 30 (trinta) dias da aplicação da segunda multa, caso persista a infração, até as devidas adequações às exigências desta lei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4"/>
          <w:szCs w:val="24"/>
        </w:rPr>
        <w:t>Art. 3°  Esta Lei entra em vigor na data da sua publicaçã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3 de dez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124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28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Marcos Bento Alves de Godoy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9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9:26:00Z</dcterms:modified>
  <cp:revision>3</cp:revision>
  <dc:subject/>
  <dc:title>PROJETO DE LEI Nº     DE 2010</dc:title>
</cp:coreProperties>
</file>