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 xml:space="preserve">Ofício nº 274/2016                                     Mogi Mirim, 13 de dezembro de 2016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b/>
          <w:b/>
          <w:sz w:val="24"/>
        </w:rPr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108 a 125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>PROJETOS DE LEI Nºs. 83, 117, 124, 127, 130, 131, 110, 119, 117, 123, 125, 126, 128, 129, 07, 28,  e 9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6-12-13T09:06:00Z</cp:lastPrinted>
  <dcterms:modified xsi:type="dcterms:W3CDTF">2016-12-13T11:09:00Z</dcterms:modified>
  <cp:revision>25</cp:revision>
  <dc:subject/>
  <dc:title/>
</cp:coreProperties>
</file>