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85 (OITENTA E CINCO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o Tribunal de Contas – Unidade Regional de Mogi Guaçu, UR.19, que não houve substituição do Prefeito Municipal de Mogi Mirim, Luis Gustavo Antunes Stupp, no 2º quadrimestre de 201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3 de dez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12-13T18:07:00Z</dcterms:modified>
  <cp:revision>25</cp:revision>
  <dc:subject/>
  <dc:title>CERTIDÃO Nº   , DE 2007</dc:title>
</cp:coreProperties>
</file>