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08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>Institui a obrigatoriedade da divulgação dos gastos com publicidade efetuados pelos Poderes Executivo e Legislativo e dá outras providências.</w:t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todos os órgãos públicos integrantes da estrutura do Poder Executivo e o Poder Legislativo do Município obrigado a divulgar valor dos bastos com publicidade inserida em qualquer meio de comun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§ 1º Os gastos mencionados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envolvem todos os custos referentes a criação, produção, veiculação e distribuição da public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A divulgação dos valores deve conter informações sobre a quantidade, bem como os custos por unidade e total da veicul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espaço destinado à informação sobre os custos deve ser suficiente para permitir a sua fácil e clara visualização, considerando-se o tipo de mídia utiliza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Na publicidade por rádio ou televisão, é obrigatória a veiculação de mensagem de áudio contendo a informação sobre os custos da inserção e do total da campanha publicitár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m os Poderes Executivo e Legislativo autorizados a regulamentar, no que couber, a presente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11 de janei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jeto de Lei nº 08 de 201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toria: 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2-15T11:57:00Z</dcterms:modified>
  <cp:revision>22</cp:revision>
  <dc:subject/>
  <dc:title/>
</cp:coreProperties>
</file>