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OJETO DE LEI Nº 08 DE 2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UTÓGRAFO Nº 128 DE 2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stitui a obrigatoriedade da divulgação dos gastos com publicidade efetuados pelos Poderes Executivo e Legislativo e dá outras providências.</w:t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m todos os órgãos públicos integrantes da estrutura do Poder Executivo e o Poder Legislativo do Município obrigado a divulgar valor dos bastos com publicidade inserida em qualquer meio de comun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Os gastos mencionados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envolvem todos os custos referentes a criação, produção, veiculação e distribuição da publicidad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A divulgação dos valores deve conter informações sobre a quantidade, bem como os custos por unidade e total da veicul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espaço destinado à informação sobre os custos deve ser suficiente para permitir a sua fácil e clara visualização, considerando-se o tipo de mídia utilizad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Na publicidade por rádio ou televisão, é obrigatória a veiculação de mensagem de áudio contendo a informação sobre os custos da inserção e do total da campanha publicitári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Ficam os Poderes Executivo e Legislativo autorizados a regulamentar, no que couber, a presente Le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1 de dezembro de 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do Aut. 128 de 2016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WALDEMAR MARCURIO FILH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ojeto de Lei nº 08 de 201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utoria: Vereador Marcos Bento Alves de God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2-15T11:56:00Z</dcterms:modified>
  <cp:revision>23</cp:revision>
  <dc:subject/>
  <dc:title/>
</cp:coreProperties>
</file>