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</w:t>
      </w:r>
      <w:r>
        <w:rPr>
          <w:b/>
          <w:sz w:val="22"/>
          <w:szCs w:val="22"/>
        </w:rPr>
        <w:t>PROJETO DE LEI Nº 98 DE 2015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AUTÓGRAFO Nº 09 DE 2017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Web"/>
        <w:ind w:left="709" w:firstLine="708"/>
        <w:jc w:val="both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DISPÕE SOBRE A CONCESSÃO DE MEIA ENTRADA A PESSOA COM DEFICIÊNCIA (FÍSICA OU INTELECTUAL) E MOBILIDADE REDUZIDA NOS ESPETÁCULOS CULTURAIS, ARTÍSTICOS OU ESPORTIVOS REALIZADOS NO ÂMBITO DO MUNICÍPIO DE MOGI MIRIM DÁ OUTRAS PROVIDÊNCIAS. ”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A CÂMARA MUNICIPAL DE MOGI MIRIM APROVA: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Web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Art. 1º - Será concedido desconto de 50% (cinquenta por cento) nas entradas à pessoa com deficiência (física ou intelectual) e mobilidade reduzida nos espetáculos culturais, artísticos ou esportivos realizados no âmbito do Município de Mogi Mirim em observância a </w:t>
      </w:r>
      <w:hyperlink r:id="rId2">
        <w:r>
          <w:rPr>
            <w:rStyle w:val="InternetLink"/>
            <w:bCs/>
            <w:color w:val="000000"/>
            <w:sz w:val="22"/>
            <w:szCs w:val="22"/>
            <w:u w:val="none"/>
          </w:rPr>
          <w:t>Lei Federal Nº 12.933, de 26 de dezembro 2013</w:t>
        </w:r>
      </w:hyperlink>
      <w:r>
        <w:rPr>
          <w:sz w:val="22"/>
          <w:szCs w:val="22"/>
        </w:rPr>
        <w:t>.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sz w:val="22"/>
          <w:szCs w:val="22"/>
        </w:rPr>
        <w:t>Parágrafo único - Fará jus ao benefício de meia entrada no evento, quando necessário, o acompanhante da pessoa com deficiência e ou mobilidade reduzida mediante comprovação da situação.</w:t>
      </w:r>
    </w:p>
    <w:p>
      <w:pPr>
        <w:pStyle w:val="NormalWeb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 - O acompanhante será identificado como tal, mediante documento expedido pela Associação da Pessoa com Deficiência ou entidade similar e ou por parentesco comprovado através de documentos pessoais, estando limitado ao número de 1 (um) por pessoa com deficiência e ou mobilidade reduzida.</w:t>
      </w:r>
    </w:p>
    <w:p>
      <w:pPr>
        <w:pStyle w:val="NormalWeb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rt. 2º Para efeitos desta Lei entende-se como: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1 – Entidade Similar: Aquela que em seu estatuto e inscrição tenham autorização para atender pessoas com deficiência. Ex. (APAE, Lar Espírita Maria de Nazaré, etc.) </w:t>
      </w:r>
    </w:p>
    <w:p>
      <w:pPr>
        <w:pStyle w:val="NormalWeb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rt. 3º - A comprovação da condição de deficiência não aparente se dará por meio de cartão a ser distribuído pela Associação da Pessoa com Deficiência e ou entidade similar.</w:t>
      </w:r>
    </w:p>
    <w:p>
      <w:pPr>
        <w:pStyle w:val="Citacao"/>
        <w:spacing w:lineRule="auto" w:line="360" w:before="150" w:after="0"/>
        <w:ind w:firstLine="708"/>
        <w:jc w:val="both"/>
        <w:rPr/>
      </w:pPr>
      <w:r>
        <w:rPr>
          <w:sz w:val="22"/>
          <w:szCs w:val="22"/>
        </w:rPr>
        <w:t xml:space="preserve">§ 1º – </w:t>
      </w:r>
      <w:r>
        <w:rPr>
          <w:iCs/>
          <w:sz w:val="22"/>
          <w:szCs w:val="22"/>
        </w:rPr>
        <w:t>O cartão será expedido pela entidade e deverá conter os seguintes dados: nome, filiação, naturalidade, número do cadastro de pessoa física (CPF) e número do Registro Geral, foto, data de expedição e validade.</w:t>
      </w:r>
    </w:p>
    <w:p>
      <w:pPr>
        <w:pStyle w:val="Citacao"/>
        <w:spacing w:lineRule="auto" w:line="360" w:before="150" w:after="0"/>
        <w:ind w:firstLine="708"/>
        <w:jc w:val="both"/>
        <w:rPr/>
      </w:pPr>
      <w:r>
        <w:rPr>
          <w:sz w:val="22"/>
          <w:szCs w:val="22"/>
        </w:rPr>
        <w:t xml:space="preserve">§ 2º - </w:t>
      </w:r>
      <w:r>
        <w:rPr>
          <w:iCs/>
          <w:sz w:val="22"/>
          <w:szCs w:val="22"/>
        </w:rPr>
        <w:t>O cartão terá prazo de validade de dois anos.</w:t>
      </w:r>
    </w:p>
    <w:p>
      <w:pPr>
        <w:pStyle w:val="NormalWeb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rt. 4º - Esta Lei entra em vigor na data de sua publicação.</w:t>
      </w:r>
    </w:p>
    <w:p>
      <w:pPr>
        <w:pStyle w:val="NormalWeb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rt. 5º - Ficam revogadas as disposições em contrário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ont. do Aut. 09 de 2017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  <w:t>Mesa da Câmara Municipal de Mogi Mirim, 14 de fevereiro de 2017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EREADOR ENGENHEIRO AGRÔNOMO JORGE SETOGUCHI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residente da Câmar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EREADOR LUIS ROBERTO TAVARE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º Vice-President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EREADOR LUIZ ROBERTO DE SOUZA LEIT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º Vice-President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EREADOR CRISTIANO GAIOT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º Secretári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EREADOR MARCOS ANTONIO FRANC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º Secretário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to de Lei nº 98 de 2015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toria: 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u w:val="single"/>
    </w:rPr>
  </w:style>
  <w:style w:type="character" w:styleId="Recuodecorpodetexto2Char">
    <w:name w:val="Recuo de corpo de texto 2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itacao">
    <w:name w:val="citacao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12.933-2013?OpenDocume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7:43:00Z</dcterms:created>
  <dc:creator>Secretaria</dc:creator>
  <dc:description/>
  <cp:keywords/>
  <dc:language>en-US</dc:language>
  <cp:lastModifiedBy>Jania</cp:lastModifiedBy>
  <cp:lastPrinted>2017-02-14T09:26:00Z</cp:lastPrinted>
  <dcterms:modified xsi:type="dcterms:W3CDTF">2017-02-14T11:26:00Z</dcterms:modified>
  <cp:revision>23</cp:revision>
  <dc:subject/>
  <dc:title/>
</cp:coreProperties>
</file>