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 Nº 5.846 – DE 15 DE DEZEMBRO DE 2016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DÁ DENOMINAÇÃO OFICIAL À RUA PROJETADA “1”, LOCALIZADA NO CONDOMÍNIO RESIDENCIAL MORRO DO SOL DE RUA VEREADOR MOISES DAVID PEDRO DOS SANTOS (VIL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Projetada “1”, localizada no Condomínio Residencial Morro do Sol, passa a denominar-se RUA VEREADOR MOISES DAVID PEDRO DOS SANTOS (VILA)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03/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6-12-15T16:03:00Z</dcterms:modified>
  <cp:revision>23</cp:revision>
  <dc:subject/>
  <dc:title/>
</cp:coreProperties>
</file>